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Załącznik Nr 10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do Zarządzenia Nr 363/07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Prezydenta Miasta Częstochowy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z dnia 15 czerwca 2007 r.</w:t>
      </w:r>
    </w:p>
    <w:p>
      <w:pPr>
        <w:pStyle w:val="Normal"/>
        <w:ind w:left="0" w:right="0" w:firstLine="5400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bidi="zxx"/>
        </w:rPr>
        <w:t xml:space="preserve">Cennik usług na Campingu „Oleńka”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bidi="zxx"/>
        </w:rPr>
        <w:t>przy ul. Oleńki 22/30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bidi="zxx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3356"/>
      </w:tblGrid>
      <w:tr>
        <w:trPr/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u w:val="single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u w:val="single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. Usługi w stałej bazie noclegowej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a) pokój 3-osobowy z łazienką </w:t>
            </w:r>
          </w:p>
          <w:p>
            <w:pPr>
              <w:pStyle w:val="Normal"/>
              <w:ind w:left="623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łóżko w pokoju 3-osobowym z łazienką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b) pokój 3-osobowy bez łazienki</w:t>
            </w:r>
          </w:p>
          <w:p>
            <w:pPr>
              <w:pStyle w:val="Normal"/>
              <w:ind w:left="623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łóżko w pokoju 3-osobowy bez łazienki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c) pokój 4-osobowy z łazienką</w:t>
            </w:r>
          </w:p>
          <w:p>
            <w:pPr>
              <w:pStyle w:val="Normal"/>
              <w:ind w:left="623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łóżko w pokoju 4-osobowym z łazienką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d) pokój 4-osobowy bez łazienki</w:t>
            </w:r>
          </w:p>
          <w:p>
            <w:pPr>
              <w:pStyle w:val="Normal"/>
              <w:ind w:left="623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łóżko w pokoju 4-osobowym bez łazienki</w:t>
            </w:r>
          </w:p>
          <w:p>
            <w:pPr>
              <w:pStyle w:val="Normal"/>
              <w:ind w:left="360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e) łóżko dostawne w pokojach z łazienkam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pl-PL" w:bidi="zxx"/>
              </w:rPr>
              <w:t>2. Usługi na stanowiskach do obozowania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nocleg w namiocie 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nocleg w przyczepie do 3,5 m 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nocleg w przyczepie powyżej 3,5 m </w:t>
            </w:r>
          </w:p>
          <w:p>
            <w:pPr>
              <w:pStyle w:val="Normal"/>
              <w:ind w:left="339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nocleg w caravaningu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pl-PL" w:bidi="zxx"/>
              </w:rPr>
              <w:t>3. Inne usługi dla nocujących na Campingu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u w:val="none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u w:val="none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usługi parkingowe: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samochód osobowy 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- samochód typu bus 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autokar, samochód ciężarowy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motocykl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przyczepa bagażowa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3" w:hanging="36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korzystanie z przyłącza elektrycznego</w:t>
            </w:r>
          </w:p>
          <w:p>
            <w:pPr>
              <w:pStyle w:val="Normal"/>
              <w:ind w:left="0" w:right="-3" w:hanging="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pl-PL" w:bidi="zxx"/>
              </w:rPr>
              <w:t>4. Usługi dla nienocujących na Campingu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u w:val="none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u w:val="none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30" w:leader="none"/>
              </w:tabs>
              <w:ind w:left="720" w:right="0" w:hanging="36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usługi parkingowe: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samochód osobowy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samochód typu bus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autokar, samochód ciężarowy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motocykl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- przyczepa bagażowa</w:t>
            </w:r>
          </w:p>
          <w:p>
            <w:pPr>
              <w:pStyle w:val="Normal"/>
              <w:ind w:left="764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30" w:leader="none"/>
              </w:tabs>
              <w:ind w:left="720" w:right="0" w:hanging="36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korzystanie z natrysku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410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zxx"/>
              </w:rPr>
              <w:t>Ceny dotyczą jednej d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i/>
                <w:i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i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90,00 zł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8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1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2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5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5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8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8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12,00 zł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15,00 zł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6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3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2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27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>5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 xml:space="preserve">Zniżki na stanowiskach do obozowani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imes New Roman" w:cs="Verdana"/>
          <w:color w:val="auto"/>
          <w:sz w:val="6"/>
          <w:szCs w:val="6"/>
          <w:lang w:val="pl-PL" w:bidi="zxx"/>
        </w:rPr>
      </w:pPr>
      <w:r>
        <w:rPr>
          <w:rFonts w:eastAsia="Times New Roman" w:cs="Verdana" w:ascii="Verdana" w:hAnsi="Verdana"/>
          <w:color w:val="auto"/>
          <w:sz w:val="6"/>
          <w:szCs w:val="6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 xml:space="preserve">- dzieci do 4 lat - nieodpłatni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 xml:space="preserve">- dzieci od 4 do 10 lat - 50 % zniżki, </w:t>
      </w:r>
    </w:p>
    <w:p>
      <w:pPr>
        <w:pStyle w:val="Normal"/>
        <w:tabs>
          <w:tab w:val="clear" w:pos="708"/>
          <w:tab w:val="left" w:pos="-1418" w:leader="none"/>
        </w:tabs>
        <w:ind w:left="142" w:right="0" w:hanging="142"/>
        <w:jc w:val="both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 xml:space="preserve">- dzieci i młodzież szkolna powyżej 10 lat oraz studiująca za okazaniem legitymacji szkolnej lub studenckiej - 10% zniżki, </w:t>
      </w:r>
    </w:p>
    <w:p>
      <w:pPr>
        <w:pStyle w:val="Normal"/>
        <w:tabs>
          <w:tab w:val="clear" w:pos="708"/>
          <w:tab w:val="left" w:pos="-1276" w:leader="none"/>
        </w:tabs>
        <w:ind w:left="142" w:right="0" w:hanging="142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- posiadacze międzynarodowych karnetów Federacji Campingu i Caravaningu - 10% zniżki.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10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2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480" w:after="0"/>
      <w:ind w:left="-20" w:right="200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5z2">
    <w:name w:val="WW-WW8Num5z2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5z21">
    <w:name w:val="WW-WW8Num5z21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5z211">
    <w:name w:val="WW-WW8Num5z211"/>
    <w:qFormat/>
    <w:rPr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5:00Z</dcterms:created>
  <dc:creator>Urząd Miasta Częstochowy</dc:creator>
  <dc:description/>
  <dc:language>en-US</dc:language>
  <cp:lastModifiedBy>Switala_M</cp:lastModifiedBy>
  <cp:lastPrinted>2007-05-08T08:06:00Z</cp:lastPrinted>
  <dcterms:modified xsi:type="dcterms:W3CDTF">2007-05-29T13:52:00Z</dcterms:modified>
  <cp:revision>6</cp:revision>
  <dc:subject/>
  <dc:title>Załącznik Nr 8</dc:title>
</cp:coreProperties>
</file>