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ałącznik Nr 3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do Zarządzenia Nr 363/07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Prezydenta Miasta Częstochowy</w:t>
      </w:r>
    </w:p>
    <w:p>
      <w:pPr>
        <w:pStyle w:val="Normal"/>
        <w:ind w:left="0" w:right="0" w:firstLine="5103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 dnia 15 czerwca 2007 r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>Cennik usług na Pływalni Letniej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 xml:space="preserve">przy ul. Dekabrystów 45 </w:t>
      </w:r>
    </w:p>
    <w:p>
      <w:pPr>
        <w:pStyle w:val="FR1"/>
        <w:bidi w:val="0"/>
        <w:spacing w:before="0" w:after="0"/>
        <w:ind w:left="0" w:right="0" w:hanging="0"/>
        <w:jc w:val="left"/>
        <w:rPr>
          <w:rFonts w:ascii="Verdana" w:hAnsi="Verdana" w:eastAsia="Times New Roman" w:cs="Verdana"/>
          <w:b w:val="false"/>
          <w:b w:val="false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0"/>
          <w:lang w:val="pl-PL" w:bidi="zxx"/>
        </w:rPr>
      </w:r>
    </w:p>
    <w:tbl>
      <w:tblPr>
        <w:tblW w:w="92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2777"/>
      </w:tblGrid>
      <w:tr>
        <w:trPr/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Pobyt na pływalni (cały dzień):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dorośli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dzieci, młodzież szkolna i studenci</w:t>
            </w:r>
          </w:p>
          <w:p>
            <w:pPr>
              <w:pStyle w:val="Normal"/>
              <w:ind w:left="291" w:right="-187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dzieci i młodzież szkolna w grupach </w:t>
            </w:r>
          </w:p>
          <w:p>
            <w:pPr>
              <w:pStyle w:val="Normal"/>
              <w:ind w:left="433" w:right="-187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zorganizowanych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0"/>
                <w:lang w:val="pl-PL" w:bidi="zxx"/>
              </w:rPr>
              <w:t>(minimum 10 osób)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</w:t>
            </w:r>
          </w:p>
          <w:p>
            <w:pPr>
              <w:pStyle w:val="Normal"/>
              <w:ind w:left="433" w:right="-187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w okresie wakacji letnich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dzieci do lat 4 oraz opiekunowie grup </w:t>
            </w:r>
          </w:p>
          <w:p>
            <w:pPr>
              <w:pStyle w:val="Normal"/>
              <w:ind w:left="433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zorganizowanych w okresie wakacji letnich</w:t>
            </w:r>
          </w:p>
          <w:p>
            <w:pPr>
              <w:pStyle w:val="Normal"/>
              <w:ind w:left="7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Wynajęcie boiska do siatkówki plażowej</w:t>
            </w:r>
          </w:p>
          <w:p>
            <w:pPr>
              <w:pStyle w:val="Normal"/>
              <w:ind w:left="360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8,00 zł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3,50 zł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bezpłatnie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0,00</w:t>
            </w: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0"/>
                <w:lang w:val="pl-PL" w:bidi="zxx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zł/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>ZAŁĄCZNIK NR 3 DO ZARZĄDZENIA NR 363/07 PREZYDENTA MIASTA CZĘSTOCHOWY z dnia 15 czerwca 2007 r.</w:t>
    </w:r>
  </w:p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zxx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zxx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zxx"/>
      </w:rPr>
      <w:t>1</w: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right="0" w:hanging="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eastAsia="zxx" w:bidi="zxx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4:00Z</dcterms:created>
  <dc:creator>Urząd Miasta Częstochowy</dc:creator>
  <dc:description/>
  <dc:language>en-US</dc:language>
  <cp:lastModifiedBy>Switala_M</cp:lastModifiedBy>
  <cp:lastPrinted>2007-05-08T08:30:00Z</cp:lastPrinted>
  <dcterms:modified xsi:type="dcterms:W3CDTF">2007-05-29T13:03:00Z</dcterms:modified>
  <cp:revision>6</cp:revision>
  <dc:subject/>
  <dc:title>Załącznik Nr 3  </dc:title>
</cp:coreProperties>
</file>