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ałącznik Nr 6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do Zarządzenia Nr 363/07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Prezydenta Miasta Częstochowy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 dnia 15 czerwca 2007 r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>Cennik usług w Sali Sportowej „Częstochowianka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bidi="zxx"/>
        </w:rPr>
        <w:t>przy ul. Rejtana 7c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02"/>
      </w:tblGrid>
      <w:tr>
        <w:trPr/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Zajęcia sportow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60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a) grupowe od poniedziałku do piątku: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716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stowarzyszenia sportowe i szkoły </w:t>
            </w:r>
          </w:p>
          <w:p>
            <w:pPr>
              <w:pStyle w:val="Normal"/>
              <w:ind w:left="716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osoby prawne i fizyczne do godziny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vertAlign w:val="superscript"/>
                <w:lang w:val="pl-PL" w:bidi="zxx"/>
              </w:rPr>
              <w:t xml:space="preserve"> </w:t>
            </w:r>
          </w:p>
          <w:p>
            <w:pPr>
              <w:pStyle w:val="Normal"/>
              <w:ind w:left="716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osoby prawne i fizyczne po godzinie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u w:val="single"/>
                <w:vertAlign w:val="superscript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u w:val="single"/>
                <w:vertAlign w:val="superscript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433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b) grupowe w soboty, niedziele i święta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Zawody sportowe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4"/>
              </w:rPr>
              <w:t xml:space="preserve">3. </w:t>
            </w:r>
            <w:r>
              <w:rPr>
                <w:rFonts w:cs="Verdana" w:ascii="Verdana" w:hAnsi="Verdana"/>
                <w:sz w:val="24"/>
              </w:rPr>
              <w:t>Imprezy o szczególnym znaczeniu</w:t>
            </w:r>
            <w:r>
              <w:rPr>
                <w:rFonts w:cs="Verdana" w:ascii="Verdana" w:hAnsi="Verdana"/>
                <w:iCs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 xml:space="preserve">dla Miasta 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Częstochowy zaakceptowane do realizacji </w:t>
            </w:r>
          </w:p>
          <w:p>
            <w:pPr>
              <w:pStyle w:val="Normal"/>
              <w:ind w:left="291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przez Prezydenta Miasta lub jego Zastępcę</w:t>
            </w:r>
            <w:r>
              <w:rPr>
                <w:rFonts w:eastAsia="Times New Roman" w:cs="Verdana" w:ascii="Verdana" w:hAnsi="Verdana"/>
                <w:iCs/>
                <w:color w:val="auto"/>
                <w:sz w:val="24"/>
                <w:szCs w:val="20"/>
                <w:lang w:val="pl-PL" w:bidi="zxx"/>
              </w:rPr>
              <w:t xml:space="preserve"> 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iCs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iCs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4. Imprezy pozostał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55,00 zł/h </w:t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5,00 zł/h</w:t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80,00 zł/h</w:t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5,00 zł/h</w:t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20,00 zł/h</w:t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  <w:t xml:space="preserve">50,00 zł/h </w:t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ind w:left="362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ind w:left="-63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cena do negocjacj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>ZAŁĄCZNIK NR 6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zxx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zxx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zxx"/>
      </w:rPr>
      <w:t>1</w: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5:00Z</dcterms:created>
  <dc:creator>Urząd Miasta Częstochowy</dc:creator>
  <dc:description/>
  <dc:language>en-US</dc:language>
  <cp:lastModifiedBy>Switala_M</cp:lastModifiedBy>
  <cp:lastPrinted>2007-05-04T13:53:00Z</cp:lastPrinted>
  <dcterms:modified xsi:type="dcterms:W3CDTF">2007-05-29T13:00:00Z</dcterms:modified>
  <cp:revision>6</cp:revision>
  <dc:subject/>
  <dc:title>Załącznik Nr 5 </dc:title>
</cp:coreProperties>
</file>