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ZARZĄDZENIE NR 363/07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PREZYDENTA MIASTA CZĘSTOCH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z dnia 15 czerwca 2007 r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w sprawie ustalenia cen za usługi świadczone na obiektach sportowo-rekreacyjnych zarządzanych przez Miejski Ośrodek Sportu i Rekreacji w Częstochowie oraz opłat za parkowanie pojazdów na parkingach będących w zarządzie MOSiR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0 ust. 1 ustawy z dnia 8 marca 1990 r. o samorządzie gminnym (tekst jednolity: Dz.U. Nr 142 z 2001 r., poz.1591 z późniejszymi zmianami) i art. 4 ust. 2 ustawy z dnia 20 grudnia 1996 r. o gospodarce komunalnej (Dz.U. Nr 9 z 1997 r. poz. 43 z późniejszymi zmianami) oraz § 1 Uchwały Nr 247/XXII/2003 Rady Miasta Częstochowy z dnia 8 grudnia 2003 roku w sprawie powierzenia Prezydentowi Miasta Częstochowy uprawnienia do ustalania cen i opłat za usługi komunalne świadczone przez Miejski Ośrodek Sportu i Rekreacji oraz korzystanie z gminnych obiektów i urządzeń użyteczności publicznej, będących w zarządzie Miejskiego Ośrodka Sportu i Rekreacji oraz w sprawie zatwierdzenia statutu MOSiR, oraz ustawy z dnia 11 marca 2004 r. o podatku od towarów i usług (Dz.U. Nr 54 z 2004 r., poz. 535) w związku z art. 99 ustawy z dnia 20 czerwca 2002 r., o bezpośrednim wyborze wójta, burmistrza i prezydenta miasta (Dz.U. Nr 113 z 2002 r., poz. 984 z późniejszymi zmianami) zarządzam, co następuje: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§ 1.</w:t>
      </w:r>
    </w:p>
    <w:p>
      <w:pPr>
        <w:pStyle w:val="WWTekstpodstawowy3"/>
        <w:rPr/>
      </w:pPr>
      <w:r>
        <w:rPr/>
        <w:t>Ustala się ceny i opłaty za usługi świadczone w obiektach użyteczności publicznej będących w zarządzie Miejskiego Ośrodka Sportu i Rekreacji w Częstocho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Pływalni Krytej przy Alei Niepodległości 20/22, wg cennika stanowiącego Załącznik Nr 1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obiekcie Sztucznego Lodowiska przy ul. Boya-Żeleńskiego 6/8, wg cennika stanowiącego Załącznik Nr 2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Pływalni Letniej przy ul. Dekabrystów 45, wg cennika stanowiącego Załącznik Nr 3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Pływalni Letniej przy ul. Jana III Sobieskiego 5, wg cennika stanowiącego Załącznik Nr 4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w Hali „Polonia” przy ul. Dekabrystów 43, wg cennika stanowiącego Załącznik Nr 5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 xml:space="preserve">w Sali Sportowej „Częstochowianka” przy ul. Rejtana 7c, wg cennika stanowiącego Załącznik Nr 6 do niniejszeg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Miejskim Stadionie Lekkoatletycznym przy ul. Dąbrowskiego 58/64, wg cennika stanowiącego Załącznik Nr 7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Miejskim Stadionie Piłkarskim „Raków” przy ul. Limanowskiego 83, wg cennika stanowiącego Załącznik nr 8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Miejskim Stadionie „Arena Częstochowa” przy ul. Olsztyńskiej 123/127, wg cennika stanowiącego Załącznik Nr 9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 Campingu „Oleńka” przy ul. Oleńki 22/30, wg cennika stanowiącego Załącznik Nr 10 do niniejszeg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 xml:space="preserve">na parkingach, wg wykazu opłat stanowiącego Załącznik Nr 11 do niniejszego zarządzenia.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val="pl-PL" w:bidi="ar-SA"/>
        </w:rPr>
        <w:t>§ 2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Verdana" w:hAnsi="Verdana" w:eastAsia="Times New Roman" w:cs="Verdana"/>
          <w:color w:val="000000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pl-PL" w:bidi="ar-SA"/>
        </w:rPr>
        <w:t xml:space="preserve">Upoważnia się Dyrektora MOSiR do: </w:t>
      </w:r>
    </w:p>
    <w:p>
      <w:pPr>
        <w:pStyle w:val="Normal"/>
        <w:tabs>
          <w:tab w:val="clear" w:pos="708"/>
          <w:tab w:val="left" w:pos="10260" w:leader="none"/>
        </w:tabs>
        <w:ind w:left="142" w:right="0" w:hanging="142"/>
        <w:jc w:val="both"/>
        <w:rPr>
          <w:rFonts w:ascii="Verdana" w:hAnsi="Verdana" w:eastAsia="Times New Roman" w:cs="Verdana"/>
          <w:color w:val="000000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pl-PL" w:bidi="ar-SA"/>
        </w:rPr>
        <w:t>- negocjowania cen za dzierżawę obiektów na imprezy komercyjne odbywające się w obiektach będących w zarządzie Miejskiego Ośrodka Sportu i Rekreacji,</w:t>
      </w:r>
    </w:p>
    <w:p>
      <w:pPr>
        <w:pStyle w:val="WWTekstpodstawowy2"/>
        <w:tabs>
          <w:tab w:val="clear" w:pos="708"/>
          <w:tab w:val="left" w:pos="10260" w:leader="none"/>
        </w:tabs>
        <w:ind w:left="142" w:right="0" w:hanging="142"/>
        <w:rPr>
          <w:rFonts w:ascii="Verdana" w:hAnsi="Verdana" w:eastAsia="Times New Roman" w:cs="Verdana"/>
          <w:color w:val="000000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pl-PL" w:bidi="ar-SA"/>
        </w:rPr>
        <w:t>- stosowania w uzasadnionych przypadkach cen wyższych lub niższych o maksymalnie 30% od cen ustalonych w Załącznikach od Nr 1 do Nr 11 (nie dotyczy usług noclegowych),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 xml:space="preserve">- </w:t>
      </w: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stosowania upustów cenowych do 15% za usługi noclegowe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§3.</w:t>
      </w:r>
    </w:p>
    <w:p>
      <w:pPr>
        <w:pStyle w:val="FR1"/>
        <w:tabs>
          <w:tab w:val="clear" w:pos="708"/>
          <w:tab w:val="left" w:pos="10260" w:leader="none"/>
        </w:tabs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0"/>
          <w:lang w:val="pl-PL" w:bidi="ar-SA"/>
        </w:rPr>
        <w:t>Zwalnia się Zarząd Miejski Szkolnego Związku Sportowego w Częstochowie z opłat za korzystanie z obiektów MOSiR, w związku z realizacją zawodów sportowych w ramach współzawodnictwa sportowego szkół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0"/>
          <w:lang w:val="pl-PL" w:bidi="ar-SA"/>
        </w:rPr>
      </w:r>
    </w:p>
    <w:p>
      <w:pPr>
        <w:pStyle w:val="FR1"/>
        <w:bidi w:val="0"/>
        <w:spacing w:before="0" w:after="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§ 4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Traci moc Zarządzenie Nr 1397/04 Prezydenta Miasta Częstochowy z dnia 22 czerwca 2004 roku z późniejszymi zmianami w sprawie ustalenia cen za usługi świadczone na obiektach sportowo - rekreacyjnych zarządzanych przez Miejski Ośrodek Sportu i Rekreacji w Częstochowie oraz opłat za parkowanie pojazdów na parkingach będących w zarządzie MOSi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§ 5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Wykonanie Zarządzenia powier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Naczelnikowi Wydziału Sportu i Turys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Dyrektorowi Miejskiego Ośrodka Sportu i Rekreacji.</w:t>
      </w:r>
    </w:p>
    <w:p>
      <w:pPr>
        <w:pStyle w:val="FR1"/>
        <w:bidi w:val="0"/>
        <w:spacing w:before="0" w:after="0"/>
        <w:ind w:left="0" w:right="0" w:hanging="0"/>
        <w:rPr>
          <w:rFonts w:ascii="Verdana" w:hAnsi="Verdana" w:eastAsia="Times New Roman" w:cs="Verdana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0"/>
          <w:lang w:val="pl-PL" w:bidi="ar-SA"/>
        </w:rPr>
      </w:r>
    </w:p>
    <w:p>
      <w:pPr>
        <w:pStyle w:val="FR1"/>
        <w:bidi w:val="0"/>
        <w:spacing w:before="0" w:after="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>§ 6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 xml:space="preserve">Zarządzenie wchodzi w życie z dniem podpisa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</w:r>
    </w:p>
    <w:p>
      <w:pPr>
        <w:pStyle w:val="TextBody"/>
        <w:ind w:left="5659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pl-PL" w:eastAsia="zxx" w:bidi="ar-SA"/>
        </w:rPr>
        <w:t>PREZYDENT MIASTA</w:t>
      </w:r>
    </w:p>
    <w:p>
      <w:pPr>
        <w:pStyle w:val="TextBody"/>
        <w:tabs>
          <w:tab w:val="clear" w:pos="708"/>
          <w:tab w:val="left" w:pos="7999" w:leader="none"/>
        </w:tabs>
        <w:ind w:left="5659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pl-PL" w:eastAsia="zxx" w:bidi="ar-SA"/>
        </w:rPr>
        <w:t>CZĘSTOCHOWY</w:t>
      </w:r>
    </w:p>
    <w:p>
      <w:pPr>
        <w:pStyle w:val="TextBody"/>
        <w:ind w:left="5659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pl-PL" w:eastAsia="zxx" w:bidi="ar-SA"/>
        </w:rPr>
        <w:t>dr inż. Tadeusz Wrona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>ZARZĄDZENIE NR 363/07 PREZYDENTA MIASTA CZĘSTOCHOWY z dnia 15 czerwca 2007 r.</w:t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ar-SA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ar-SA"/>
      </w:rPr>
      <w:t>3</w: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0" w:right="23" w:hanging="0"/>
      <w:jc w:val="center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WWTekstpodstawowywcity2">
    <w:name w:val="WW-Tekst podstawowy wcięty 2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5:00Z</dcterms:created>
  <dc:creator>Urząd Miasta Częstochowy</dc:creator>
  <dc:description/>
  <dc:language>en-US</dc:language>
  <cp:lastModifiedBy>Switala_M</cp:lastModifiedBy>
  <cp:lastPrinted>2113-01-01T00:00:00Z</cp:lastPrinted>
  <dcterms:modified xsi:type="dcterms:W3CDTF">2007-05-29T14:06:00Z</dcterms:modified>
  <cp:revision>10</cp:revision>
  <dc:subject/>
  <dc:title>Zarządzenie Nr </dc:title>
</cp:coreProperties>
</file>