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ind w:left="5954" w:right="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łącznik Nr 10</w:t>
      </w:r>
    </w:p>
    <w:p>
      <w:pPr>
        <w:pStyle w:val="Normal"/>
        <w:ind w:left="5954" w:right="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 Zarządzenia Nr 1594/13</w:t>
      </w:r>
    </w:p>
    <w:p>
      <w:pPr>
        <w:pStyle w:val="List"/>
        <w:spacing w:before="0" w:after="0"/>
        <w:ind w:left="5954" w:right="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ezydenta Miasta Częstochowy</w:t>
      </w:r>
    </w:p>
    <w:p>
      <w:pPr>
        <w:pStyle w:val="Normal"/>
        <w:ind w:left="5954" w:right="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 dnia 15 lipca 2013 r.</w:t>
      </w:r>
    </w:p>
    <w:p>
      <w:pPr>
        <w:pStyle w:val="Normal"/>
        <w:ind w:left="5954" w:right="0" w:hanging="0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ind w:left="5954" w:righ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ind w:left="-15" w:right="0" w:hanging="0"/>
        <w:rPr/>
      </w:pPr>
      <w:r>
        <w:rPr>
          <w:rFonts w:cs="Arial" w:ascii="Arial" w:hAnsi="Arial"/>
          <w:color w:val="000000"/>
          <w:sz w:val="20"/>
          <w:lang w:bidi="zxx"/>
        </w:rPr>
        <w:t xml:space="preserve">Wykaz opłat za usługi parkingowe na parkingach będących w zarządzie </w:t>
      </w:r>
      <w:r>
        <w:rPr>
          <w:rFonts w:cs="Arial" w:ascii="Arial" w:hAnsi="Arial"/>
          <w:bCs/>
          <w:color w:val="000000"/>
          <w:sz w:val="20"/>
          <w:lang w:bidi="zxx"/>
        </w:rPr>
        <w:t>Miejskiego Ośrodka Sportu i Rekreacji w Częstochowie</w:t>
      </w:r>
      <w:r>
        <w:rPr>
          <w:rFonts w:cs="Arial" w:ascii="Arial" w:hAnsi="Arial"/>
          <w:color w:val="000000"/>
          <w:sz w:val="20"/>
          <w:lang w:bidi="zxx"/>
        </w:rPr>
        <w:t xml:space="preserve"> przy: Alei Niepodległości, ul. Boya-Żeleńskiego, ul. Focha, ul. Kubiny, ul. Oleńki, ul. Rolniczej, Rynku Wieluńskim, ul. Śląskiej, ul. Św. Jadwigi, ul. Waszyngtona, ul. Żwirki i Wigury </w:t>
      </w:r>
      <w:r>
        <w:rPr>
          <w:rFonts w:cs="Arial" w:ascii="Arial" w:hAnsi="Arial"/>
          <w:sz w:val="20"/>
          <w:lang w:bidi="zxx"/>
        </w:rPr>
        <w:t>oraz na innych, doraźnie wyznaczanych miejscach do płatnego parkowani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I. Podstawowa tabela opła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913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1932"/>
      </w:tblGrid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dzaj pojazdu i czas parkowania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płata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70" w:right="5" w:hanging="18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) Samochody osobowe i motocykle (w danym dniu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85" w:right="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do 30 minut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85" w:right="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do 1 godziny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85" w:right="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do 2 godz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85" w:right="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do 4 godz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85" w:right="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do 6 godz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00 zł</w:t>
            </w:r>
          </w:p>
        </w:tc>
      </w:tr>
      <w:tr>
        <w:trPr>
          <w:trHeight w:val="309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185" w:right="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powyżej 6 godz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05" w:right="5" w:hanging="30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) Busy i samochody dostawcze do 3,5 tony oraz campingi i caravaningi  (w danym dniu)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00" w:right="5" w:hanging="0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- do 30 minut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00" w:right="5" w:hanging="0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- do 1 godziny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00" w:right="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do 2 godz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00" w:right="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do 4 godz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00" w:right="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do 6 godz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00" w:right="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powyżej 6 godz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05" w:right="5" w:hanging="30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) Autokary i samochody ciężarowe powyżej 3,5 tony (w danym dniu)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75" w:right="5" w:hanging="0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- do 1 godziny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75" w:right="5" w:hanging="0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- do 2 godz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75" w:right="5" w:hanging="0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- do 4 godz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00 zł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75" w:right="5" w:hanging="0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- do 6 godz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75" w:right="5" w:hanging="0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- powyżej 6 godz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II. Tabela wyłączeń i innych opłat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913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1932"/>
      </w:tblGrid>
      <w:tr>
        <w:trPr>
          <w:tblHeader w:val="true"/>
          <w:trHeight w:val="36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yszczególnieni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płata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5" w:right="0" w:hanging="25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lang w:bidi="zxx"/>
              </w:rPr>
              <w:t>1)</w:t>
            </w:r>
            <w:r>
              <w:rPr>
                <w:rFonts w:cs="Arial" w:ascii="Arial" w:hAnsi="Arial"/>
                <w:color w:val="000000"/>
                <w:sz w:val="20"/>
                <w:lang w:bidi="zxx"/>
              </w:rPr>
              <w:t xml:space="preserve"> Miesięczna opłata abonamentowa za każdy pojazd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0 zł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30" w:right="5" w:hanging="240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bidi="zxx"/>
              </w:rPr>
              <w:t>W okresie od 31 października do 2 listopada (każdego roku) na parkingach przy: ul. Kubiny i ul. Rolniczej oraz tymczasowych parkingach wyznaczonych w tym okresie i oddanych w zarząd Miejskiemu Ośrodkowi Sportu i Rekreacji w Częstochowie - stała opłata parkingowa za każdy pojazd za jednorazowe parkowanie (w danym dniu)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7,00 zł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25" w:right="0" w:hanging="22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W</w:t>
            </w:r>
            <w:r>
              <w:rPr>
                <w:rFonts w:cs="Arial" w:ascii="Arial" w:hAnsi="Arial"/>
                <w:color w:val="000000"/>
                <w:sz w:val="20"/>
                <w:lang w:bidi="zxx"/>
              </w:rPr>
              <w:t>ykorzystywanie pojedynczych miejsc parkingowych lub określonego terenu parkingu na działalność handlową, usługową, reklamową lub zleconą, bądź zarekomendowaną przez Prezydenta Miasta Częstochowy - wg osobnych umów lub porozumień z Miejskim Ośrodkiem Sportu i Rekreacji w Częstochowie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5" w:right="0" w:hanging="225"/>
              <w:jc w:val="right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cena do negocjacji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5" w:right="0" w:hanging="25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lang w:bidi="zxx"/>
              </w:rPr>
              <w:t>4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bidi="zxx"/>
              </w:rPr>
              <w:t>Osoby niepełnosprawne posługujące się pojazdem oznaczonym symbolem inwalidy oraz posiadające aktualną samochodową kartę inwalidy, a także kierowcy przewożący osoby niepełnosprawne w stopniu znacznym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right="-10" w:hanging="0"/>
              <w:jc w:val="right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do 1 godziny nieodpłatnie (powyżej 1 godziny - wg Podstawowej tabeli opłat)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5" w:right="0" w:hanging="255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lang w:bidi="zxx"/>
              </w:rPr>
              <w:t>5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bidi="zxx"/>
              </w:rPr>
              <w:t>Kierowcy samochodów uprzywilejowanych oraz wykonujący czynności służbowe lub porządkowe na parkingach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ind w:left="405" w:right="0" w:hanging="165"/>
              <w:jc w:val="right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nieodpłatnie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5" w:right="0" w:hanging="255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bidi="zxx"/>
              </w:rPr>
              <w:t>6) Ustala się odrębne zasady poboru opłat i zwolnień z opłat na parkingu przy Alei Niepodległości: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bidi="zxx"/>
              </w:rPr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5" w:leader="none"/>
              </w:tabs>
              <w:snapToGrid w:val="false"/>
              <w:ind w:left="545" w:right="5" w:hanging="285"/>
              <w:jc w:val="both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a) klienci Pływalni Krytej przy Alei Niepodległości 20/22 parkujący pojazdy na okres od 30 minut do 2 godzin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10" w:leader="none"/>
              </w:tabs>
              <w:snapToGrid w:val="false"/>
              <w:ind w:left="20" w:right="-10" w:hanging="15"/>
              <w:jc w:val="right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 xml:space="preserve">opłata odpowiadająca 1 godzinie postoju          (do 30 min. i pow. 2 godz. - wg Podstawowej tabeli opłat) 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0" w:leader="none"/>
              </w:tabs>
              <w:snapToGrid w:val="false"/>
              <w:ind w:left="545" w:right="5" w:hanging="28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b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bidi="zxx"/>
              </w:rPr>
              <w:t>klienci pozostałych instytucji, sklepów i punktów usługowyc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bidi="zxx"/>
              </w:rPr>
              <w:t>przy Alei Niepodległości 20/22 - w przypadku gdy te podmioty podpiszą odpowiednią umowę z Miejskim Ośrodkiem Sportu i Rekreacji  (faktury wystawiane w okresach miesięcznych)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5" w:leader="none"/>
              </w:tabs>
              <w:snapToGrid w:val="false"/>
              <w:ind w:left="20" w:right="-10" w:hanging="0"/>
              <w:jc w:val="right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 xml:space="preserve">opłata przeniesiona na te podmioty na podstawie potwierdzanych przez nie kwitów wjazdowych 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5" w:leader="none"/>
              </w:tabs>
              <w:snapToGrid w:val="false"/>
              <w:ind w:left="545" w:right="5" w:hanging="270"/>
              <w:jc w:val="both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c) kierowcy autokarów i busów przywożący zorganizowane grupy dzieci i młodzieży szkolnej na zajęcia sportowe-rekreacyjne na Pływalni Krytej przy Alei Niepodległości 20/2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ind w:left="405" w:right="0" w:hanging="165"/>
              <w:jc w:val="right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nieodpłatnie</w:t>
            </w:r>
          </w:p>
        </w:tc>
      </w:tr>
      <w:tr>
        <w:trPr/>
        <w:tc>
          <w:tcPr>
            <w:tcW w:w="7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napToGrid w:val="false"/>
              <w:ind w:left="260" w:right="5" w:hanging="0"/>
              <w:jc w:val="both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d) osoby dowożące dzieci na Pływalnię Krytą przy Alei Niepodległości 20/22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right="-10" w:hanging="0"/>
              <w:jc w:val="right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do 15 minut nieodpłatnie (powyżej 15 minut - wg Podstawowej tabeli opłat)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ind w:left="405" w:right="0" w:hanging="16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935" w:leader="none"/>
        </w:tabs>
        <w:ind w:left="405" w:right="0" w:hanging="16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935" w:leader="none"/>
        </w:tabs>
        <w:ind w:left="405" w:right="0" w:hanging="16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tabs>
          <w:tab w:val="clear" w:pos="708"/>
          <w:tab w:val="left" w:pos="7935" w:leader="none"/>
        </w:tabs>
        <w:ind w:left="405" w:right="0" w:hanging="1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ngk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NR 10 DO ZARZĄDZENIA NR 1594/13 PREZYDENTA MIASTA CZĘSTOCHOWY z dnia 15 lipca 2013 r.</w:t>
    </w:r>
  </w:p>
  <w:p>
    <w:pPr>
      <w:pStyle w:val="Footer"/>
      <w:jc w:val="right"/>
      <w:rPr/>
    </w:pPr>
    <w:r>
      <w:rPr>
        <w:rFonts w:cs="Arial" w:ascii="Arial" w:hAnsi="Arial"/>
        <w:sz w:val="16"/>
        <w:lang w:bidi="zxx"/>
      </w:rPr>
      <w:t xml:space="preserve">Strona </w:t>
    </w:r>
    <w:r>
      <w:rPr>
        <w:rFonts w:cs="Arial"/>
        <w:sz w:val="16"/>
        <w:lang w:bidi="zxx"/>
      </w:rPr>
      <w:fldChar w:fldCharType="begin"/>
    </w:r>
    <w:r>
      <w:rPr>
        <w:sz w:val="16"/>
        <w:rFonts w:cs="Arial"/>
        <w:lang w:bidi="zxx"/>
      </w:rPr>
      <w:instrText xml:space="preserve"> PAGE \* ARABIC </w:instrText>
    </w:r>
    <w:r>
      <w:rPr>
        <w:sz w:val="16"/>
        <w:rFonts w:cs="Arial"/>
        <w:lang w:bidi="zxx"/>
      </w:rPr>
      <w:fldChar w:fldCharType="separate"/>
    </w:r>
    <w:r>
      <w:rPr>
        <w:sz w:val="16"/>
        <w:rFonts w:cs="Arial"/>
        <w:lang w:bidi="zxx"/>
      </w:rPr>
      <w:t>2</w:t>
    </w:r>
    <w:r>
      <w:rPr>
        <w:sz w:val="16"/>
        <w:rFonts w:cs="Arial"/>
        <w:lang w:bidi="zxx"/>
      </w:rPr>
      <w:fldChar w:fldCharType="end"/>
    </w:r>
    <w:r>
      <w:rPr>
        <w:rFonts w:cs="Arial" w:ascii="Arial" w:hAnsi="Arial"/>
        <w:sz w:val="16"/>
        <w:lang w:bidi="zxx"/>
      </w:rPr>
      <w:t xml:space="preserve"> z </w:t>
    </w:r>
    <w:r>
      <w:rPr>
        <w:rFonts w:cs="Arial"/>
        <w:sz w:val="16"/>
        <w:lang w:bidi="zxx"/>
      </w:rPr>
      <w:fldChar w:fldCharType="begin"/>
    </w:r>
    <w:r>
      <w:rPr>
        <w:sz w:val="16"/>
        <w:rFonts w:cs="Arial"/>
        <w:lang w:bidi="zxx"/>
      </w:rPr>
      <w:instrText xml:space="preserve"> NUMPAGES \* ARABIC </w:instrText>
    </w:r>
    <w:r>
      <w:rPr>
        <w:sz w:val="16"/>
        <w:rFonts w:cs="Arial"/>
        <w:lang w:bidi="zxx"/>
      </w:rPr>
      <w:fldChar w:fldCharType="separate"/>
    </w:r>
    <w:r>
      <w:rPr>
        <w:sz w:val="16"/>
        <w:rFonts w:cs="Arial"/>
        <w:lang w:bidi="zxx"/>
      </w:rPr>
      <w:t>2</w:t>
    </w:r>
    <w:r>
      <w:rPr>
        <w:sz w:val="16"/>
        <w:rFonts w:cs="Arial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ind w:left="0" w:right="0" w:hanging="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Bangkok" w:hAnsi="Bangkok" w:cs="Bangkok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58:00Z</dcterms:created>
  <dc:creator>Urząd Miasta Częstochowy</dc:creator>
  <dc:description/>
  <dc:language>en-US</dc:language>
  <cp:lastModifiedBy>eolszewska</cp:lastModifiedBy>
  <cp:lastPrinted>2013-07-16T13:58:00Z</cp:lastPrinted>
  <dcterms:modified xsi:type="dcterms:W3CDTF">2013-07-16T11:58:00Z</dcterms:modified>
  <cp:revision>2</cp:revision>
  <dc:subject/>
  <dc:title>Załącznik Nr 9</dc:title>
</cp:coreProperties>
</file>