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/>
        <w:t>Zarządzenie Nr D.0400.10.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yrektora Miejskiego Ośrodka Sportu i Rekreacji w Częstochowie  z dnia 31.10.2018 roku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 sprawie wprowadzenia regulaminów obiektów Miejskiego Ośrodka Sportu i Rekreacji w Częstochowie.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/>
        <w:t>Na podstawie § 4. Regulaminu Organizacyjnego Miejskiego Ośrodka Sportu i Rekreacji w Częstochowie, stanowiącego załącznik do Zarządzenia         Nr 240/07 Prezydenta Miasta Częstochowy z dnia 26 kwietnia 2007 r., zarządzam co następuj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prowadzam do stosowania: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Regulamin Hali Sportowo – Wypoczynkowej „Polonia”, stanowiący Załącznik nr 1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  Regulamin Sali Sportowej „Częstochowianka, stanowiący Załącznik nr 2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Regulamin Pływalni Krytej, stanowiący Załącznik nr 3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  Regulamin Pływalni Krytej „Sienkiewicz Częstochowa”, stanowiący Załącznik nr 4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Regulamin Pływalni Letniej, stanowiący Załącznik nr 5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  Regulamin Obiektu (Sztuczne Lodowisko / Boiska Wielofunkcyjne), stanowiący Załącznik nr 6 do 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  Regulamin Miejskiej Ślizgawki, stanowiący Załącznik nr 7 do 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)  Regulamin Miejskiego Stadionu Piłkarskiego „Raków”, stanowiący Załącznik nr 8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)  Regulamin Miejskiego Stadionu Piłkarskiego, stanowiący Załącznik nr 9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) Regulamin Miejskiego Stadionu Lekkoatletycznego, stanowiący   Załącznik nr 10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) Regulamin Miejskich Kortów Tenisowych, stanowiący Załącznik nr 11  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) Regulamin Parku Wypoczynkowego „Lisiniec”, stanowiący Załącznik  nr 12 do 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) Regulamin Campingu nr 76 „Oleńka”, stanowiący Załącznik nr 13  do niniejszego zarządzenia;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) Regulamin Parkingów administrowanych przez MOSiR, stanowiący  Załącznik nr 14 do niniejszego zarządzen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racą moc Zarządzenia Dyrektora Miejskiego Ośrodka Sportu i Rekreacji w Częstochowie: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- nr D.0400.14.2012 z dnia 14 czerwca 2012 roku w sprawie wprowadzenia Regulaminu </w:t>
      </w:r>
      <w:r>
        <w:rPr>
          <w:rFonts w:cs="Verdana" w:ascii="Verdana" w:hAnsi="Verdana"/>
          <w:sz w:val="24"/>
          <w:szCs w:val="24"/>
        </w:rPr>
        <w:t>Pływalni Letniej ul. Dekabrystów 45 w Częstochowie z późniejszą zmianą wprowadzoną Zarządzeniem nr D.</w:t>
      </w:r>
      <w:r>
        <w:rPr>
          <w:rFonts w:cs="Verdana" w:ascii="Verdana" w:hAnsi="Verdana"/>
          <w:bCs/>
          <w:sz w:val="24"/>
          <w:szCs w:val="24"/>
        </w:rPr>
        <w:t>0400.15.2012 z dnia 15 czerwca 2012 roku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- nr D.0400.4.2013 z dnia 1 lipca 2013 roku w sprawie wprowadzenia Regulaminu </w:t>
      </w:r>
      <w:r>
        <w:rPr>
          <w:rFonts w:cs="Verdana" w:ascii="Verdana" w:hAnsi="Verdana"/>
          <w:sz w:val="24"/>
          <w:szCs w:val="24"/>
        </w:rPr>
        <w:t>działalności i użytkowania Hali Sportowo - Widowiskowej „Polonia” w Częstochowie</w:t>
      </w:r>
      <w:r>
        <w:rPr>
          <w:rFonts w:cs="Verdana" w:ascii="Verdana" w:hAnsi="Verdana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- nr D.0400.5.2013 z dnia 1 lipca 2013 roku w sprawie wprowadzenia Regulaminu parkingów </w:t>
      </w:r>
      <w:r>
        <w:rPr>
          <w:rFonts w:cs="Verdana" w:ascii="Verdana" w:hAnsi="Verdana"/>
          <w:sz w:val="24"/>
          <w:szCs w:val="24"/>
        </w:rPr>
        <w:t>obsługiwanych przez Miejski Ośrodek Sportu i Rekreacji w Częstochowie</w:t>
      </w:r>
      <w:r>
        <w:rPr>
          <w:rFonts w:cs="Verdana" w:ascii="Verdana" w:hAnsi="Verdana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- nr D.0400.13.2015 z dnia 18 listopada 2015 roku w sprawie wprowadzenia Regulaminu Sztucznego Lodowiska </w:t>
      </w:r>
      <w:r>
        <w:rPr>
          <w:rFonts w:cs="Verdana" w:ascii="Verdana" w:hAnsi="Verdana"/>
          <w:sz w:val="24"/>
          <w:szCs w:val="24"/>
        </w:rPr>
        <w:t>przy ul. Boya - Żeleńskiego 6/8 w Częstochowie</w:t>
      </w:r>
      <w:r>
        <w:rPr>
          <w:rFonts w:cs="Verdana" w:ascii="Verdana" w:hAnsi="Verdana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 nr D.0400.4.2017 z dnia 31.10.2017 roku w sprawie wprowadzenia Regulaminu Pływalni Krytej „Sienkiewicz Częstochowa”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 nr D.0400.6.2017 z dnia 1.12.2017 roku w sprawie wprowadzenia Regulaminu Miejskiej Ślizgawki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 nr D.0400.7.2017 z dnia 1.12.2017 roku w sprawie wprowadzenia Regulaminu Sali Sportowej „Częstochowianka”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 nr D.0400.2.2018 z dnia 7.03.2018 roku w sprawie wprowadzenia Regulaminu Porządkowego Miejskiego Stadionu Piłkarskiego „Raków”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 nr D.0400.4.2018 z dnia 30.04.2018 roku w sprawie wprowadzenia Regulaminu Miejskich kortów Tenisowych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 nr D.0400.6.2018 z dnia 1.06.2018 roku w sprawie wprowadzenia Regulaminu Campingu „Oleńka”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 nr D.0400.8.2018 z dnia 22.06.2018 roku w sprawie wprowadzenia Regulaminu Parku Wypoczynkowego „Lisiniec”;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- nr D.0400.9.2018 z dnia 31.08.2018 roku w sprawie wprowadzenia Regulaminu Parku Wypoczynkowego „Lisiniec”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 3.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/>
        <w:t xml:space="preserve">Nadzór nad wykonaniem Zarządzenia powierzam kierownikom obiektów, o których mowa w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>1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bookmarkStart w:id="0" w:name="_Hlk499188240"/>
      <w:bookmarkEnd w:id="0"/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</w:rPr>
        <w:t>§ 4.</w:t>
      </w:r>
    </w:p>
    <w:p>
      <w:pPr>
        <w:pStyle w:val="WWTekstpodstawowy2"/>
        <w:widowControl/>
        <w:suppressAutoHyphens w:val="false"/>
        <w:rPr>
          <w:rFonts w:ascii="Verdana" w:hAnsi="Verdana" w:eastAsia="Times New Roman" w:cs="Verdana"/>
          <w:szCs w:val="24"/>
          <w:lang w:eastAsia="pl-PL"/>
        </w:rPr>
      </w:pPr>
      <w:bookmarkStart w:id="1" w:name="_Hlk499188240"/>
      <w:bookmarkEnd w:id="1"/>
      <w:r>
        <w:rPr>
          <w:rFonts w:eastAsia="Times New Roman"/>
          <w:szCs w:val="24"/>
          <w:lang w:eastAsia="pl-PL"/>
        </w:rPr>
        <w:t>Zarządzenie wchodzi w życie z dniem 31 października 2018 rok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CC0000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CC0000"/>
          <w:szCs w:val="24"/>
          <w:lang w:eastAsia="pl-PL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CC0000"/>
          <w:szCs w:val="24"/>
          <w:lang w:eastAsia="pl-PL"/>
        </w:rPr>
      </w:pPr>
      <w:r>
        <w:rPr>
          <w:rFonts w:eastAsia="Times New Roman" w:cs="Verdana" w:ascii="Verdana" w:hAnsi="Verdana"/>
          <w:color w:val="CC0000"/>
          <w:szCs w:val="24"/>
          <w:lang w:eastAsia="pl-PL"/>
        </w:rPr>
        <w:tab/>
        <w:tab/>
        <w:tab/>
        <w:tab/>
        <w:t xml:space="preserve">       Miejskiego Ośrodka Sportu i Rekre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CC0000"/>
          <w:szCs w:val="24"/>
          <w:lang w:eastAsia="pl-PL"/>
        </w:rPr>
      </w:pPr>
      <w:r>
        <w:rPr>
          <w:rFonts w:eastAsia="Times New Roman" w:cs="Verdana" w:ascii="Verdana" w:hAnsi="Verdana"/>
          <w:color w:val="CC0000"/>
          <w:szCs w:val="24"/>
          <w:lang w:eastAsia="pl-PL"/>
        </w:rPr>
        <w:tab/>
        <w:tab/>
        <w:tab/>
        <w:tab/>
        <w:tab/>
        <w:tab/>
        <w:t xml:space="preserve">    w Częstochowi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CC0000"/>
          <w:szCs w:val="24"/>
          <w:lang w:eastAsia="pl-PL"/>
        </w:rPr>
      </w:pPr>
      <w:r>
        <w:rPr>
          <w:rFonts w:eastAsia="Times New Roman" w:cs="Verdana" w:ascii="Verdana" w:hAnsi="Verdana"/>
          <w:color w:val="CC0000"/>
          <w:szCs w:val="24"/>
          <w:lang w:eastAsia="pl-PL"/>
        </w:rPr>
        <w:tab/>
        <w:tab/>
        <w:tab/>
        <w:tab/>
        <w:tab/>
        <w:tab/>
        <w:tab/>
        <w:t xml:space="preserve">   /-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CC0000"/>
          <w:szCs w:val="24"/>
          <w:lang w:eastAsia="pl-PL"/>
        </w:rPr>
      </w:pPr>
      <w:r>
        <w:rPr>
          <w:rFonts w:eastAsia="Times New Roman" w:cs="Verdana" w:ascii="Verdana" w:hAnsi="Verdana"/>
          <w:color w:val="CC0000"/>
          <w:szCs w:val="24"/>
          <w:lang w:eastAsia="pl-PL"/>
        </w:rPr>
        <w:tab/>
        <w:tab/>
        <w:tab/>
        <w:tab/>
        <w:tab/>
        <w:t xml:space="preserve">              Tomasz Łusz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rPr/>
    </w:pPr>
    <w:r>
      <w:rPr>
        <w:rFonts w:cs="Verdana" w:ascii="Verdana" w:hAnsi="Verdana"/>
        <w:sz w:val="20"/>
        <w:szCs w:val="20"/>
      </w:rPr>
      <w:t xml:space="preserve">Zarządzenie nr D.0400.10.2018 Dyrektora MOSiR z dn. 31.10.2018 r.          Strona 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3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Verdana" w:hAnsi="Verdana" w:eastAsia="Times New Roman" w:cs="Verdana"/>
      <w:sz w:val="20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szCs w:val="24"/>
      <w:u w:val="single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eastAsia="Lucida Sans Unicode" w:cs="Verdana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0:00Z</dcterms:created>
  <dc:creator>Sekretariat_MOSiR</dc:creator>
  <dc:description/>
  <dc:language>en-US</dc:language>
  <cp:lastModifiedBy>MOSIR - MS</cp:lastModifiedBy>
  <cp:lastPrinted>2019-04-29T09:31:00Z</cp:lastPrinted>
  <dcterms:modified xsi:type="dcterms:W3CDTF">2019-04-29T07:32:00Z</dcterms:modified>
  <cp:revision>3</cp:revision>
  <dc:subject/>
  <dc:title/>
</cp:coreProperties>
</file>