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32"/>
          <w:szCs w:val="32"/>
          <w:lang w:bidi="zxx"/>
        </w:rPr>
        <w:t>Liga 40 latków w Piłce Siatkowej - sezon 2021/2022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1115</wp:posOffset>
            </wp:positionV>
            <wp:extent cx="1265555" cy="72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nazwa drużyny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5957"/>
        <w:gridCol w:w="3830"/>
      </w:tblGrid>
      <w:tr>
        <w:trPr>
          <w:tblHeader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i nazwisko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urodzenia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6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9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20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Formularz należy wypełnić na komputerze (ewentualnie pisemnie DRUKOWANYMI literami) w kolejności alfabetycznej i wysłać do dnia 19.11.2021 r. na </w:t>
      </w:r>
      <w:hyperlink r:id="rId3">
        <w:r>
          <w:rPr>
            <w:rStyle w:val="InternetLink"/>
            <w:rFonts w:cs="Tahoma"/>
            <w:color w:val="000000"/>
            <w:szCs w:val="24"/>
            <w:lang w:val="pl-PL"/>
          </w:rPr>
          <w:t>zapisy@mosir.pl</w:t>
        </w:r>
      </w:hyperlink>
      <w:r>
        <w:rPr>
          <w:rFonts w:cs="Tahoma"/>
          <w:szCs w:val="24"/>
          <w:lang w:bidi="zxx"/>
        </w:rPr>
        <w:t>, ewentualnie dostarczyć oryginał do organizatora.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Zgłoszenie drużyny do rozgrywek jest równoznaczne z zapoznaniem się z regulaminem Ligi 40 latków na sezon 2021/2022 i jego akceptac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/>
        <w:t>..........................................                          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>podpis osoby zgłaszającej                                                                                                          telefony kontaktowe + email</w:t>
      </w:r>
    </w:p>
    <w:sectPr>
      <w:type w:val="nextPage"/>
      <w:pgSz w:w="11906" w:h="16838"/>
      <w:pgMar w:left="850" w:right="850" w:gutter="0" w:header="0" w:top="559" w:footer="0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isy@mosir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MOSiR MOSiR</dc:creator>
  <dc:description/>
  <cp:keywords/>
  <dc:language>en-US</dc:language>
  <cp:lastModifiedBy>xx yy</cp:lastModifiedBy>
  <cp:lastPrinted>2112-12-31T23:00:00Z</cp:lastPrinted>
  <dcterms:modified xsi:type="dcterms:W3CDTF">2021-10-28T11:27:00Z</dcterms:modified>
  <cp:revision>3</cp:revision>
  <dc:subject/>
  <dc:title/>
</cp:coreProperties>
</file>