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/>
        <w:suppressAutoHyphens w:val="false"/>
        <w:spacing w:lineRule="auto" w:line="360"/>
        <w:textAlignment w:val="auto"/>
        <w:rPr>
          <w:rStyle w:val="Domylnaczcionkaakapitu"/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Hala Sportowo-Widowiskowa "POLONIA", ul. Dekabrystów 43 </w:t>
        <w:br/>
        <w:t>w Częstochowie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>Kierownik obiektu: Dawid Wytrzymały</w:t>
        <w:br/>
        <w:t>tel. 34-3722627, e-mail: </w:t>
      </w:r>
      <w:hyperlink r:id="rId2" w:tgtFrame="_blank">
        <w:r>
          <w:rPr>
            <w:rStyle w:val="InternetLink"/>
            <w:rFonts w:eastAsia="Times New Roman" w:cs="Verdana" w:ascii="Verdana" w:hAnsi="Verdana"/>
            <w:kern w:val="0"/>
            <w:sz w:val="22"/>
            <w:szCs w:val="22"/>
            <w:lang w:eastAsia="pl-PL" w:bidi="ar-SA"/>
          </w:rPr>
          <w:t>hala@mosir.pl</w:t>
        </w:r>
      </w:hyperlink>
      <w:r>
        <w:rPr>
          <w:rStyle w:val="Domylnaczcionkaakapitu"/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br/>
      </w:r>
      <w:r>
        <w:rPr>
          <w:rStyle w:val="Domylnaczcionkaakapitu"/>
          <w:rFonts w:eastAsia="Times New Roman" w:cs="Verdana" w:ascii="Verdana" w:hAnsi="Verdana"/>
          <w:kern w:val="0"/>
          <w:sz w:val="22"/>
          <w:szCs w:val="22"/>
          <w:lang w:eastAsia="pl-PL" w:bidi="ar-SA"/>
        </w:rPr>
        <w:t>Aktualizacja karty: 25.04.2024 r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> 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ępności wejścia do budynku i przechodzenia przez obszary kontroli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Obiekt znajduje się przy ul. Dekabrystów 45. Wejście główne do budynku </w:t>
        <w:br/>
        <w:t xml:space="preserve">zlokalizowane jest od strony zachodniej. Do obiektu można się dostać schodami bądź pochylnią dla osób z niepełnosprawnościami, która zabezpieczona jest barierką. </w:t>
        <w:br/>
        <w:t>Szerokość drzwi wejściowych pozwala na wjazd wózkiem inwalidzkim. Drzwi otwierane są ręcznie. Bezpośrednio przy wejściu znajduje się portiernia z całodobową obsługą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ępności korytarzy, schodów i wind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Dla osób na wózkach dostępne są wszystkie pomieszczenia umiejscowione </w:t>
        <w:br/>
        <w:t xml:space="preserve">na parterze budynku (portiernia, korytarze, szatnie, arena sportowa). Na arenę wjazd podjazdem od strony lewego sektora areny. W budynku nie ma windy. Dostęp </w:t>
        <w:br/>
        <w:t>do pomieszczeń w piwnicy lub na piętrach tylko po schodach lub z pomocą obsługi obiektu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osowań, na przykład: toalety, informacje w języku Braille'a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Po wejściu do budynku, na przeciwko drzwi wejściowych, na ścianie po prawej stronie, zamontowana jest tablica wykonana w języku Braille'a, która  odwzorowuje rozmieszczenie pomieszczeń i ciągów komunikacyjnych na parterze obiektu. Przy </w:t>
        <w:br/>
        <w:t xml:space="preserve">pomieszczeniach oznaczonych na ww. tablicy w języku Braille'a znajdują się tabliczki informacyjne wykonane również w języku Braille'a. W budynku znajdują się dwie </w:t>
        <w:br/>
        <w:t xml:space="preserve">szatnie z węzłami sanitarnymi, dostosowanymi do potrzeb osób niepełnosprawnych oraz oddzielna toaleta przeznaczona dla osób niepełnosprawnościami z wejściem </w:t>
        <w:br/>
        <w:t>bezpośrednio z korytarza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e o miejscu i sposobie korzystania z miejsc parkingowych </w:t>
        <w:br/>
        <w:t>wyznaczonych dla osób z niepełnosprawnościami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Na parkingu w sąsiedztwie pochylni wytyczone i oznaczone znakami poziomymi i pionowymi zostało miejsce parkingowe dla osób z niepełnosprawnościami </w:t>
        <w:br/>
        <w:t>w odległości ok. 10m od wejścia do budynku Hali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a o prawie wstępu z psem asystującym i ewentualnych </w:t>
        <w:br/>
        <w:t>uzasadnionych ograniczeniach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W obiekcie jest zakaz wprowadzania i przebywania zwierząt poza psami </w:t>
        <w:br/>
        <w:t>przewodnikami osób z niepełnosprawnościami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e o możliwości skorzystania z tłumacza języka migowego </w:t>
        <w:br/>
        <w:t>na miejscu lub online, pętli indukcyjnych i informacji głosowych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Style w:val="Domylnaczcionkaakapitu"/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Obiekt posiada możliwość skorzystania z pętli indukcyjnej. Brak tłumacza </w:t>
        <w:br/>
        <w:t>polskiego języka migowego na miejscu i online. Brak informacji głosowych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Inne istotne informacje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Verdan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 xml:space="preserve">Zapewnienie osobom ze szczególnymi potrzebami możliwości ewakuacji </w:t>
        <w:br/>
        <w:t xml:space="preserve">poprzez: komunikaty dźwiękowe, oznaczenia dróg ewakuacyjnych, szkolenia </w:t>
        <w:br/>
        <w:t>i instrukcje dla personelu z zakresu ochrony przeciwpożarowej i zasad postępowania na wypadek ewakuacji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pl-PL" w:bidi="ar-SA"/>
        </w:rPr>
        <w:t>Dane kontaktowe do osób udzielających informacji/pomocy: 34-3722620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Gothic" w:cs="Times New Roman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MS Gothic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@mosi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2:00Z</dcterms:created>
  <dc:creator>Sienkiewicz</dc:creator>
  <dc:description/>
  <dc:language>en-US</dc:language>
  <cp:lastModifiedBy>xx yy</cp:lastModifiedBy>
  <cp:lastPrinted>2024-03-21T06:49:00Z</cp:lastPrinted>
  <dcterms:modified xsi:type="dcterms:W3CDTF">2025-03-11T08:52:00Z</dcterms:modified>
  <cp:revision>2</cp:revision>
  <dc:subject/>
  <dc:title/>
</cp:coreProperties>
</file>