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pl-PL"/>
        </w:rPr>
        <w:t>Miejski Stadion Piłkarski, ul. Loretańska 20 w Częstochowie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>Kierownik obiektu: Marcin Świtała,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>tel. 609 329 990; e-mail: </w:t>
      </w:r>
      <w:r>
        <w:rPr>
          <w:rFonts w:cs="Verdana" w:ascii="Verdana" w:hAnsi="Verdana"/>
          <w:lang w:eastAsia="pl-PL"/>
        </w:rPr>
        <w:t>stadion.loretanska@mosir.pl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>Aktualizacja karty: 21.03.2024 r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Verdana" w:hAnsi="Verdana"/>
          <w:color w:val="000000"/>
          <w:kern w:val="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pl-PL"/>
        </w:rPr>
        <w:t>Opis dostępności wejścia do budynku i przechodzenia przez obszary kontroli.</w:t>
      </w:r>
    </w:p>
    <w:p>
      <w:pPr>
        <w:pStyle w:val="Normal"/>
        <w:spacing w:lineRule="auto" w:line="360" w:before="0" w:after="0"/>
        <w:ind w:firstLine="709"/>
        <w:rPr>
          <w:rFonts w:ascii="Verdana" w:hAnsi="Verdana" w:eastAsia="Times New Roman" w:cs="Verdana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 xml:space="preserve">Obiekt znajduje się przy ul. Loretańskiej 20. Wejście główne oraz dwa wejścia dodatkowe do budynku zlokalizowane są od strony południowej. </w:t>
        <w:br/>
        <w:t xml:space="preserve">Do obiektu można się dostać od ulicy Loretańskiej bezpośrednio z chodnika przy budynku (brak ograniczeń w postaci stopni i schodów). Szerokość wszystkich drzwi wejściowych pozwala na wjazd wózkiem inwalidzkim. Drzwi otwierane 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>są ręcznie na zewnątrz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pl-PL"/>
        </w:rPr>
        <w:t>Opis dostępności korytarzy, schodów i wind.</w:t>
      </w:r>
    </w:p>
    <w:p>
      <w:pPr>
        <w:pStyle w:val="Normal"/>
        <w:spacing w:lineRule="auto" w:line="360" w:before="0" w:after="0"/>
        <w:ind w:firstLine="709"/>
        <w:rPr>
          <w:rFonts w:ascii="Verdana" w:hAnsi="Verdana" w:eastAsia="Times New Roman" w:cs="Verdana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 xml:space="preserve">Dla osób na wózkach dostępny jest parter, a na nim: korytarz, jedna szatnia oraz jedna toaleta przystosowana dla osób z niepełnosprawnościami. </w:t>
      </w:r>
    </w:p>
    <w:p>
      <w:pPr>
        <w:pStyle w:val="Normal"/>
        <w:spacing w:lineRule="auto" w:line="360" w:before="0" w:after="0"/>
        <w:ind w:firstLine="709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>W budynku nie ma windy. Dostęp do pomieszczeń na I oraz II piętrze tylko po schodach (możliwa pomoc pracowników obsługi obiektu)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pl-PL"/>
        </w:rPr>
        <w:t>Opis dostosowań, na przykład: toalety, informacje w języku Braille'a.</w:t>
      </w:r>
    </w:p>
    <w:p>
      <w:pPr>
        <w:pStyle w:val="Normal"/>
        <w:spacing w:lineRule="auto" w:line="360" w:before="0" w:after="0"/>
        <w:ind w:firstLine="709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 xml:space="preserve">W budynku na parterze znajduje się toaleta przeznaczona dla osób </w:t>
        <w:br/>
        <w:t>z niepełnosprawnościami, z wejściem bezpośrednio z korytarza i na przeciwko wejścia bocznego do budynku, bliżej jego zachodniej strony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pl-PL"/>
        </w:rPr>
        <w:t>Informacje o miejscu i sposobie korzystania z miejsc parkingowych wyznaczonych dla osób z niepełnosprawnościami.</w:t>
      </w:r>
    </w:p>
    <w:p>
      <w:pPr>
        <w:pStyle w:val="Normal"/>
        <w:spacing w:lineRule="auto" w:line="360" w:before="0" w:after="0"/>
        <w:ind w:firstLine="709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 xml:space="preserve">Obiekt nie posiada parkingu z wyznaczonymi miejscami dla osób </w:t>
        <w:br/>
        <w:t>z niepełnosprawnościami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pl-PL"/>
        </w:rPr>
        <w:t>Informacja o prawie wstępu z psem asystującym i ewentualnych uzasadnionych ograniczeniach.</w:t>
      </w:r>
    </w:p>
    <w:p>
      <w:pPr>
        <w:pStyle w:val="Normal"/>
        <w:spacing w:lineRule="auto" w:line="360" w:before="0" w:after="0"/>
        <w:ind w:firstLine="709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>W obiekcie jest zakaz wprowadzania i przebywania zwierząt, poza psami przewodnikami osób z niepełnosprawnościami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pl-PL"/>
        </w:rPr>
        <w:t>Informacje o możliwości skorzystania z tłumacza języka migowego na miejscu lub online, pętli indukcyjnych i informacji głosowych.</w:t>
      </w:r>
    </w:p>
    <w:p>
      <w:pPr>
        <w:pStyle w:val="Normal"/>
        <w:spacing w:lineRule="auto" w:line="360" w:before="0" w:after="0"/>
        <w:ind w:firstLine="709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>Obiekt posiada możliwość skorzystania z pętli indukcyjnej. Brak tłumacza polskiego języka migowego na miejscu i online. Brak informacji głosowych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pl-PL"/>
        </w:rPr>
        <w:t>Inne istotne informacje.</w:t>
      </w:r>
    </w:p>
    <w:p>
      <w:pPr>
        <w:pStyle w:val="Normal"/>
        <w:spacing w:lineRule="auto" w:line="360" w:before="0" w:after="0"/>
        <w:ind w:firstLine="709"/>
        <w:rPr>
          <w:rFonts w:ascii="Verdana" w:hAnsi="Verdana" w:eastAsia="Times New Roman" w:cs="Verdana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>W obiekcie oznaczono drogi ewakuacji, zamontowano też system ochrony przeciwpożarowej z hydrantami i gaśnicami oraz system awaryjnego oświetlenia. Na korytarzu, na parterze znajduje się ogólnodostępny defibrylator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lang w:eastAsia="pl-PL"/>
        </w:rPr>
        <w:t>Dane kontaktowe do osób udzielających informacji/pomocy: 609 329 990.</w:t>
      </w:r>
    </w:p>
    <w:p>
      <w:pPr>
        <w:pStyle w:val="Normal"/>
        <w:spacing w:lineRule="auto" w:line="360" w:before="0" w:after="160"/>
        <w:rPr>
          <w:rFonts w:ascii="Verdana" w:hAnsi="Verdan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Verdana" w:hAnsi="Verdana"/>
          <w:color w:val="00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3:00Z</dcterms:created>
  <dc:creator>Marcin Świtała</dc:creator>
  <dc:description/>
  <cp:keywords/>
  <dc:language>en-US</dc:language>
  <cp:lastModifiedBy>xx yy</cp:lastModifiedBy>
  <dcterms:modified xsi:type="dcterms:W3CDTF">2025-03-11T10:03:00Z</dcterms:modified>
  <cp:revision>2</cp:revision>
  <dc:subject/>
  <dc:title/>
</cp:coreProperties>
</file>