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Pływalnia Kryta, Al. Niepodległości 20/22 w Częstochowie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Kierownik obiektu: Tomasz Nowak</w:t>
        <w:br/>
        <w:t>tel. 34-3634527, e-mail: </w:t>
      </w:r>
      <w:hyperlink r:id="rId2" w:tgtFrame="_top">
        <w:r>
          <w:rPr>
            <w:rStyle w:val="InternetLink"/>
            <w:rFonts w:eastAsia="Times New Roman" w:cs="Times New Roman" w:ascii="Verdana" w:hAnsi="Verdana"/>
            <w:kern w:val="0"/>
            <w:sz w:val="22"/>
            <w:szCs w:val="22"/>
            <w:lang w:eastAsia="pl-PL" w:bidi="ar-SA"/>
          </w:rPr>
          <w:t>plywalnia.niepodleglosci@mosir.pl</w:t>
        </w:r>
      </w:hyperlink>
      <w:r>
        <w:rPr>
          <w:rStyle w:val="Domylnaczcionkaakapitu"/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br/>
      </w:r>
      <w:r>
        <w:rPr>
          <w:rStyle w:val="Domylnaczcionkaakapitu"/>
          <w:rFonts w:eastAsia="Times New Roman" w:cs="Times New Roman" w:ascii="Verdana" w:hAnsi="Verdana"/>
          <w:kern w:val="0"/>
          <w:sz w:val="22"/>
          <w:szCs w:val="22"/>
          <w:lang w:eastAsia="pl-PL" w:bidi="ar-SA"/>
        </w:rPr>
        <w:t>Aktualizacja karty: 25.04.2024 r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 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wejścia do budynku i przechodzenia przez obszary kontroli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Wejście główne do obiektu zlokalizowane jest od strony Al. Niepodległości. </w:t>
        <w:br/>
        <w:t xml:space="preserve">Do budynku można się dostać schodami bądź podjazdem dla osób </w:t>
        <w:br/>
        <w:t xml:space="preserve">z niepełnosprawnościami zabezpieczonym barierką. Szerokość drzwi wejściowych </w:t>
        <w:br/>
        <w:t>pozwala na wjazd wózkiem inwalidzkim. Drzwi otwierane są ręcznie. Kasa znajduje się w końcu holu, a dalsze przejście zabezpieczone jest bramkami, przez które może przejechać osoba na wózku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korytarzy, schodów i wind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Dla osób na wózkach dostępne są wszystkie pomieszczenia zlokalizowane na parterze budynku (hol główny, kasa, szatnie, przebieralnie z toaletami, niecka </w:t>
        <w:br/>
        <w:t>basenu). Pływalnia nie posiada windy. Dostęp do pomieszczeń w piwnicy</w:t>
        <w:br/>
        <w:t>lub na piętrze tylko po schodach lub z pomocą obsługi obiektu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osowań, na przykład: przebieralnie, informacje w języku Braille'a, znaki poziome, dźwig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Po wejściu do budynku, na końcu holu głównego, na ścianie po lewej stronie, zamontowana jest tablica wykonana w języku Braille'a, która  odwzorowuje </w:t>
        <w:br/>
        <w:t xml:space="preserve">rozmieszczenie pomieszczeń i ciągów komunikacyjnych na parterze obiektu. Przy </w:t>
        <w:br/>
        <w:t xml:space="preserve">pomieszczeniach oznaczonych na ww. tablicy w języku Braille'a znajdują się tabliczki informacyjne wykonane również w języku Braille'a. Na parterze obiektu, na ciągach komunikacyjnych, naklejone są znaki poziome dedykowane osobom słabowidzącym </w:t>
        <w:br/>
        <w:t xml:space="preserve">i niewidomym. W przebieralniach znajduje się osobne pomieszczenie dostosowane </w:t>
        <w:br/>
        <w:t>do potrzeb osób z niepełnosprawnościami. Przejście z przebieralni na halę basenową prowadzi przez bezprogową nieckę do dezynfekcji nóg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Pływalnia posiada dźwig służący do transportu osób z niepełnosprawnościami do niecki basenowej i z powrotem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e o miejscu i sposobie korzystania z miejsc parkingowych </w:t>
        <w:br/>
        <w:t>wyznaczonych dla osób niepełnosprawny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Na parkingu wytyczone i oznaczone znakami poziomymi i pionowymi zostały dwa miejsca parkingowe dla osób z niepełnosprawnością w odległości ok. 10m </w:t>
        <w:br/>
        <w:t>od wejścia do budynku Pływalni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a o prawie wstępu z psem asystującym i ewentualnych </w:t>
        <w:br/>
        <w:t>uzasadnionych ograniczenia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W obiekcie jest zakaz wprowadzania i przebywania zwierząt poza psami </w:t>
        <w:br/>
        <w:t>przewodnikami osób z niepełnosprawnościami (regulamin obiektu)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e o możliwości skorzystania z tłumacza języka migowego </w:t>
        <w:br/>
        <w:t>na miejscu lub online, pętli indukcyjnych i informacji głosowy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Obiekt posiada możliwość skorzystania z pętli indukcyjnej. Brak tłumacza </w:t>
        <w:br/>
        <w:t>polskiego języka migowego na miejscu i online. Brak informacji głosowych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Inne istotne informacje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Istnieje możliwość skorzystania z manualnego wózka dla osób </w:t>
        <w:br/>
        <w:t xml:space="preserve">z niepełnosprawnościami będącego na wyposażeniu Pływalni. Zapewnienie osobom </w:t>
        <w:br/>
        <w:t>ze szczególnymi potrzebami możliwości  ewakuacji poprzez: komunikaty dźwiękowe, oznaczenia dróg ewakuacyjnych, szkolenia i instrukcje dla personelu z zakresu ochrony przeciwpożarowej i zasad postępowania na wypadek ewakuacji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Dane kontaktowe do osób udzielających informacji/pomocy: 34-3634527.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Gothic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MS Gothic"/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ywalnia.niepodleglosci@mosi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400</Words>
  <CharactersWithSpaces>31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0:00Z</dcterms:created>
  <dc:creator>Sienkiewicz</dc:creator>
  <dc:description/>
  <dc:language>en-US</dc:language>
  <cp:lastModifiedBy>xx yy</cp:lastModifiedBy>
  <cp:lastPrinted>2024-03-21T06:42:00Z</cp:lastPrinted>
  <dcterms:modified xsi:type="dcterms:W3CDTF">2025-03-11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