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Pływalnia Kryta „ Sienkiewicz Częstochowa”, Al. NMP 56, Częstochowa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Zastępca Dyrektora ds. Marketingu: Janusz Danek</w:t>
        <w:br/>
        <w:t>tel. 34-3930064, e-mail: </w:t>
      </w:r>
      <w:hyperlink r:id="rId2" w:tgtFrame="_top">
        <w:r>
          <w:rPr>
            <w:rStyle w:val="InternetLink"/>
            <w:rFonts w:eastAsia="Times New Roman" w:cs="Times New Roman" w:ascii="Verdana" w:hAnsi="Verdana"/>
            <w:kern w:val="0"/>
            <w:sz w:val="22"/>
            <w:szCs w:val="22"/>
            <w:lang w:eastAsia="pl-PL" w:bidi="ar-SA"/>
          </w:rPr>
          <w:t>plywalnia.sienkiewicz@mosir.pl</w:t>
        </w:r>
      </w:hyperlink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br/>
      </w:r>
      <w:r>
        <w:rPr>
          <w:rStyle w:val="Domylnaczcionkaakapitu"/>
          <w:rFonts w:eastAsia="Times New Roman" w:cs="Times New Roman" w:ascii="Verdana" w:hAnsi="Verdana"/>
          <w:kern w:val="0"/>
          <w:sz w:val="22"/>
          <w:szCs w:val="22"/>
          <w:lang w:eastAsia="pl-PL" w:bidi="ar-SA"/>
        </w:rPr>
        <w:t>Aktualizacja karty: 25.04.2024 r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wejścia do budynku i przechodzenia przez obszary kontrol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Wejście główne do obiektu zlokalizowane jest na rogu ul. Racławickiej</w:t>
        <w:br/>
        <w:t>i ul. Kossak-Szczuckiej. Szerokość drzwi wejściowych pozwala na wjazd wózkiem</w:t>
        <w:br/>
        <w:t>inwalidzkim. Drzwi otwierane są ręcznie. Do holu głównego na półpiętrze, osoba</w:t>
        <w:br/>
        <w:t>przemieszczająca się na wózku jest w stanie dostać się windą dla osób</w:t>
        <w:br/>
        <w:t>z niepełnosprawnościami. Kasa znajduje się w holu głównym, a dalsze przejście</w:t>
        <w:br/>
        <w:t>w kierunku przebieralni i niecki basenowej zabezpieczone jest bramkami, przez które może przejechać osoba na wózku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ępności korytarzy, schodów i wind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Dla osób na wózkach dostępne są wszystkie pomieszczenia zlokalizowane na półpiętrze budynku (hol główny, kasy, szatnie, toalety, przebieralnie, niecka</w:t>
        <w:br/>
        <w:t>basenowa). Obiekt wyposażony jest w windę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Opis dostosowań, na przykład:  szatnie, informacje w języku Braille'a, znaki poziome, dźwig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Po wejściu do budynku, na ścianie po prawej stronie, zamontowana jest tablica wykonana w języku Braille'a, która  odwzorowuje rozmieszczenie pomieszczeń</w:t>
        <w:br/>
        <w:t>i ciągów komunikacyjnych na parterze obiektu. Przy pomieszczeniach oznaczonych na ww. tablicy w języku Braille'a znajdują się tabliczki informacyjne wykonane również</w:t>
        <w:br/>
        <w:t>w języku Braille'a. Na parterze obiektu, na ciągach komunikacyjnych, naklejone są znaki poziome dedykowane osobom słabowidzącym i niewidomym. W budynku</w:t>
        <w:br/>
        <w:t>znajduje się osobna szatnia dostosowana do osób z niepełnosprawnościami. Przejście z przebieralni na halę basenową prowadzi przez bezprogową nieckę do dezynfekcji nóg. Pływalnia posiada dźwig służący do transportu osób z niepełnosprawnościami do wody i z powrotem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formacje o miejscu i sposobie korzystania z miejsc parkingowych</w:t>
        <w:br/>
        <w:t>wyznaczonych dla osób z niepełnosprawnościami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Obiekt nie posiada własnego parkingu.</w:t>
      </w: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 </w:t>
      </w:r>
      <w:r>
        <w:rPr>
          <w:rStyle w:val="Domylnaczcionkaakapitu"/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Miejsca parkingowe dla osób</w:t>
        <w:br/>
        <w:t>z niepełnosprawnościami znajdują się w strefie płatnego parkowania przed wejściem do budynku w odległości ok. 20m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formacja o prawie wstępu z psem asystującym i ewentualnych</w:t>
        <w:br/>
        <w:t>uzasadnionych ograniczenia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W obiekcie jest zakaz wprowadzania i przebywania zwierząt poza psami</w:t>
        <w:br/>
        <w:t>przewodnikami osób z niepełnosprawnościami (regulamin obiektu)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formacje o możliwości skorzystania z tłumacza języka migowego</w:t>
        <w:br/>
        <w:t>na miejscu lub online, pętli indukcyjnych i informacji głosowych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Obiekt posiada możliwość skorzystania z pętli indukcyjnej. Brak tłumacza</w:t>
        <w:br/>
        <w:t>polskiego języka migowego na miejscu i online. Brak informacji głosowych.</w:t>
      </w:r>
    </w:p>
    <w:p>
      <w:pPr>
        <w:pStyle w:val="Normalny"/>
        <w:widowControl/>
        <w:suppressAutoHyphens w:val="false"/>
        <w:spacing w:lineRule="auto" w:line="360"/>
        <w:textAlignment w:val="auto"/>
        <w:rPr/>
      </w:pPr>
      <w:r>
        <w:rPr>
          <w:rStyle w:val="Domylnaczcionkaakapitu"/>
          <w:rFonts w:eastAsia="Times New Roman" w:cs="Times New Roman" w:ascii="Verdana" w:hAnsi="Verdana"/>
          <w:b/>
          <w:bCs/>
          <w:color w:val="000000"/>
          <w:kern w:val="0"/>
          <w:sz w:val="22"/>
          <w:szCs w:val="22"/>
          <w:lang w:eastAsia="pl-PL" w:bidi="ar-SA"/>
        </w:rPr>
        <w:t>Inne istotne informacje.</w:t>
      </w:r>
    </w:p>
    <w:p>
      <w:pPr>
        <w:pStyle w:val="Normalny"/>
        <w:widowControl/>
        <w:suppressAutoHyphens w:val="false"/>
        <w:spacing w:lineRule="auto" w:line="360"/>
        <w:ind w:left="0" w:right="0" w:firstLine="709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Istnieje możliwość skorzystania z wózka dla niepełnosprawnych będącego na wyposażeniu Pływalni. Zapewnienie osobom ze szczególnymi potrzebami</w:t>
        <w:br/>
        <w:t>możliwości ewakuacji poprzez: komunikaty dźwiękowe, oznaczenia dróg</w:t>
        <w:br/>
        <w:t>ewakuacyjnych, szkolenia i instrukcje dla personelu z zakresu ochrony</w:t>
        <w:br/>
        <w:t>przeciwpożarowej i zasad postępowania na wypadek ewakuacji.</w:t>
      </w:r>
    </w:p>
    <w:p>
      <w:pPr>
        <w:pStyle w:val="Normalny"/>
        <w:widowControl/>
        <w:suppressAutoHyphens w:val="false"/>
        <w:spacing w:lineRule="auto" w:line="360"/>
        <w:textAlignment w:val="auto"/>
        <w:rPr>
          <w:rFonts w:ascii="Verdana" w:hAnsi="Verdan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2"/>
          <w:szCs w:val="22"/>
          <w:lang w:eastAsia="pl-PL" w:bidi="ar-SA"/>
        </w:rPr>
        <w:t>Dane kontaktowe do osób udzielających informacji/pomocy: 34-3930064.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Gothic"/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ender">
    <w:name w:val="Envelope Return"/>
    <w:basedOn w:val="Normal"/>
    <w:pPr>
      <w:suppressLineNumbers/>
      <w:suppressAutoHyphens w:val="true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walnia.sienkiewicz@mosi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394</Words>
  <CharactersWithSpaces>30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Sienkiewicz</dc:creator>
  <dc:description/>
  <dc:language>en-US</dc:language>
  <cp:lastModifiedBy>xx yy</cp:lastModifiedBy>
  <cp:lastPrinted>2023-03-21T16:46:00Z</cp:lastPrinted>
  <dcterms:modified xsi:type="dcterms:W3CDTF">2025-03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