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Pływalnia Letnia, ul. Dekabrystów 45 w Częstochowie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Kierownik obiektu: Mateusz Wierzbicki,</w:t>
        <w:br/>
        <w:t>tel. 34-3720710, e-mail: </w:t>
      </w:r>
      <w:hyperlink r:id="rId2" w:tgtFrame="_top">
        <w:r>
          <w:rPr>
            <w:rStyle w:val="InternetLink"/>
            <w:rFonts w:eastAsia="Times New Roman" w:cs="Times New Roman" w:ascii="Verdana" w:hAnsi="Verdana"/>
            <w:kern w:val="0"/>
            <w:sz w:val="22"/>
            <w:szCs w:val="22"/>
            <w:lang w:eastAsia="pl-PL" w:bidi="ar-SA"/>
          </w:rPr>
          <w:t>plywalnia.dekabrystow@mosir.pl</w:t>
        </w:r>
      </w:hyperlink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t>Aktualizacja karty: 25.04.2024 r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 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wejścia do budynku i przechodzenia przez obszary kontrol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Wejście główne do obiektu (przez dwuskrzydłowy budynek) zlokalizowane jest od strony północnej. Do obiektu można się dostać schodami bądź podjazdem dla osób z niepełnosprawnościami zabezpieczonym barierką. Kasa/informacja znajduje się przy wejściu, a dalsze przejście zabezpieczone jest bramkami, przez które może przejechać osoba na wózku. Bezpośrednio za wejściem, po lewej stronie, znajduje się portiernia </w:t>
        <w:br/>
        <w:t xml:space="preserve">z obsługą obiektu. Na terenie Pływalni zlokalizowana jest pochylnia, która </w:t>
        <w:br/>
        <w:t xml:space="preserve">umożliwia  w sezonie letnim osobom poruszającym się na wózkach komunikację </w:t>
        <w:br/>
        <w:t>z Parkiem Wodnym Częstochowa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korytarzy, schodów, szatni, toalet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W przebieralniach znajduje się osobne pomieszczenie dostosowane dla osób </w:t>
        <w:br/>
        <w:t xml:space="preserve">z niepełnosprawnościami. Dodatkowo między przebieralniami znajduje się toaleta </w:t>
        <w:br/>
        <w:t xml:space="preserve">dostosowana dla osób z niepełnosprawnościami. Przejście z przebieralni na teren </w:t>
        <w:br/>
        <w:t xml:space="preserve">pływalni prowadzi przez bezprogową nogomyjkę. Ciągi komunikacyjne na terenie obiektu wyłożone są kostką brukową. W budynku, w jego wschodnim skrzydle, </w:t>
        <w:br/>
        <w:t>funkcjonuje restauracja do której można się dostać bezpośrednio z poziomu terenu pływalni lub od wschodniej strony budynku schodami lub windą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Opis dostosowań, na przykład: platformy, informacje w języku Braille'a, </w:t>
        <w:br/>
        <w:t>wózek do transportu i pływania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Na terenie obiektu, na ścianie, za wejściem głównym po prawej stronie, </w:t>
        <w:br/>
        <w:t xml:space="preserve">zamontowana jest tablica wykonana w języku Braille'a, która odwzorowuje układ </w:t>
        <w:br/>
        <w:t xml:space="preserve">pomieszczeń i ciągów komunikacyjnych w zachodnim skrzydle budynku pływalni. </w:t>
        <w:br/>
        <w:t xml:space="preserve">Na ścianie, ok. 15 metrów za wejściem głównym po lewej stronie, zamontowane </w:t>
        <w:br/>
        <w:t xml:space="preserve">są dwie tablice wykonane w języku Braille'a, które odwzorowują: 1. układ </w:t>
        <w:br/>
        <w:t xml:space="preserve">pomieszczeń i ciągów komunikacyjnych we wschodnim skrzydle budynku pływalni </w:t>
        <w:br/>
        <w:t xml:space="preserve">i 2. plan sytuacyjny terenu całego obiektu. Przy pomieszczeniach oznaczonych </w:t>
        <w:br/>
        <w:t xml:space="preserve">na ww. tablicach w języku Braille'a znajdują się tabliczki informacyjne wykonane </w:t>
        <w:br/>
        <w:t xml:space="preserve">również w języku Braille'a. Obiekt posiada platformę dla osób </w:t>
        <w:br/>
        <w:t xml:space="preserve">z niepełnosprawnościami, dzięki której można się  dostać do funkcjonującej przy obiekcie restauracji. Pływalnia wyposażona jest w specjalistyczny wózek, który </w:t>
        <w:br/>
        <w:t xml:space="preserve">umożliwia osobom z niepełnosprawnościami wjazd do niecki basenowej i pływanie </w:t>
        <w:br/>
        <w:t>w niej oraz  poruszanie się po terenie obiektu. Pływalnia nie posiada platformy/dźwigu służącego do transportu osób z niepełnosprawnościami do wody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iejscu i sposobie korzystania z miejsc parkingowych </w:t>
        <w:br/>
        <w:t>wyznaczonych dla osób z niepełnosprawnościam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Na parkingu przed wejściem głównym wytyczone zostały trzy miejsca </w:t>
        <w:br/>
        <w:t>parkingowe dla osób z niepełnosprawnościami w odległości ok. 20 m od wejścia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a o prawie wstępu z psem asystującym i ewentualnych </w:t>
        <w:br/>
        <w:t>uzasadnionych ograniczenia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Na obiekcie obowiązuje zakaz wprowadzania i przebywania zwierząt poza psami przewodnikami osób z niepełnosprawnościami (regulamin obiektu)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ożliwości skorzystania z tłumacza języka migowego </w:t>
        <w:br/>
        <w:t>na miejscu lub online, pętli indukcyjnych i informacjach głosowy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Obiekt posiada możliwość skorzystania z pętli indukcyjnej. Brak tłumacza </w:t>
        <w:br/>
        <w:t>polskiego języka migowego na miejscu i online. Brak informacji głosowych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Inne istotne informacje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Obiekt czynny sezonowo – tylko w okresie letnim. Zapewnienie osobom </w:t>
        <w:br/>
        <w:t xml:space="preserve">ze szczególnymi potrzebami możliwości ewakuacji poprzez: komunikaty dźwiękowe, szkolenia i instrukcje dla personelu z zakresu ochrony przeciwpożarowej i zasad </w:t>
        <w:br/>
        <w:t>postępowania na wypadek ewakuacji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Dane kontaktowe do osób udzielających informacji/pomocy: 34-3720710, </w:t>
        <w:br/>
        <w:t>603-267-080.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Gothic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ywalnia.dekabrystow@mosi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476</Words>
  <CharactersWithSpaces>37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3:00Z</dcterms:created>
  <dc:creator>Sienkiewicz</dc:creator>
  <dc:description/>
  <dc:language>en-US</dc:language>
  <cp:lastModifiedBy>xx yy</cp:lastModifiedBy>
  <cp:lastPrinted>2023-03-21T16:54:00Z</cp:lastPrinted>
  <dcterms:modified xsi:type="dcterms:W3CDTF">2025-03-11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