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Park Wypoczynkowy „Lisiniec”, ul. Kordeckiego 99 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Kierownik obiektu: Marcin Baranowicz</w:t>
        <w:br/>
        <w:t>tel. 34-3722629, e-mail: </w:t>
      </w:r>
      <w:hyperlink r:id="rId2" w:tgtFrame="_top">
        <w:r>
          <w:rPr>
            <w:rStyle w:val="InternetLink"/>
            <w:rFonts w:eastAsia="Times New Roman" w:cs="Times New Roman" w:ascii="Verdana" w:hAnsi="Verdana"/>
            <w:kern w:val="0"/>
            <w:sz w:val="22"/>
            <w:szCs w:val="22"/>
            <w:lang w:eastAsia="pl-PL" w:bidi="ar-SA"/>
          </w:rPr>
          <w:t>park.lisiniec@mosir.pl</w:t>
        </w:r>
      </w:hyperlink>
    </w:p>
    <w:p>
      <w:pPr>
        <w:pStyle w:val="Normalny"/>
        <w:widowControl/>
        <w:suppressAutoHyphens w:val="false"/>
        <w:spacing w:lineRule="auto" w:line="360" w:before="0" w:after="27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Aktualizacja karty: 21.03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eklaracja dostępności dotyczy pawilonu plażowego z tarasem widokowym i kąpieliska bezpośrednio sąsiadującego z pawilonem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Pawilon plażowy w zachodniej części Parku, od ul. Toruńskiej/Wałowej, pełni funkcję restauracyjno - sanitarną. Jest wydzierżawiony zewnętrznemu podmiotowi. Wejście do pawilonu jest z poziomu terenu utwardzonego kostką brukową i deskami kompozytowymi. Szerokość drzwi wejściowych ww. lokalu pozwala na wjazd wózkiem inwalidzkim. Drzwi otwiera się ręcznie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Budynek jest jednokondygnacyjny, w którym dach pełni funkcję sezonowego </w:t>
        <w:br/>
        <w:t xml:space="preserve">tarasu widokowego. Dla osób na wózkach dostępne są wszystkie pomieszczenia </w:t>
        <w:br/>
        <w:t xml:space="preserve">zlokalizowane na parterze budynku (restauracja i toalety). Dostęp do tarasu tylko </w:t>
        <w:br/>
        <w:t>po schodach lub z pomocą obsługi obiektu. Obiekt nie posiada windy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 pochylni, platform, toalet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do toalety dla osób z niepełnosprawnościami zlokalizowane jest </w:t>
        <w:br/>
        <w:t xml:space="preserve">na zewnątrz budynku od strony południowo-wschodniej. Dostęp do toalety jest </w:t>
        <w:br/>
        <w:t xml:space="preserve">z poziomu terenu. Kąpielisko wyposażone jest w specjalistyczny wózek, który </w:t>
        <w:br/>
        <w:t>umożliwia osobom z niepełnosprawnościami wjazd do wody i pływanie w niej oraz </w:t>
        <w:br/>
        <w:t>poruszanie się po terenie kąpieliska.  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Parking od strony ul. Toruńskiej –</w:t>
      </w: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 </w:t>
      </w: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yznaczone są cztery miejsca parkingowe dla osób z niepełnosprawnościami w odległości ok. 150 m od wejścia do pawilonu </w:t>
        <w:br/>
        <w:t xml:space="preserve">plażowego. Parking od strony ul. Jadwigi – wyznaczonych jest 8 miejsc parkingowych dla osób z niepełnosprawnościami w odległości ok. 700 m od wejścia do pawilonu </w:t>
        <w:br/>
        <w:t>plażowego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formacja o prawie wstępu z psem asystującym i ewentualnych 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Osoba z niepełnosprawnościami może z psem przewodnikiem poruszać się po całym Parku i w pawilonie plażowym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ach indukcyjnych i informacjach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 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ane kontaktowe do osób udzielających informacji/pomocy: tel. 609 805 450.</w:t>
      </w:r>
    </w:p>
    <w:p>
      <w:pPr>
        <w:pStyle w:val="Normalny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/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.lisiniec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329</Words>
  <CharactersWithSpaces>24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7:00Z</dcterms:created>
  <dc:creator>Analizy</dc:creator>
  <dc:description/>
  <dc:language>en-US</dc:language>
  <cp:lastModifiedBy>xx yy</cp:lastModifiedBy>
  <cp:lastPrinted>2024-03-21T07:48:00Z</cp:lastPrinted>
  <dcterms:modified xsi:type="dcterms:W3CDTF">2025-03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