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360"/>
        <w:textAlignment w:val="auto"/>
        <w:rPr>
          <w:rStyle w:val="Domylnaczcionkaakapitu"/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Sztuczne Lodowisko, ul. Boya Żeleńskiego 6/8 w Częstochowie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Kierownik obiektu: Sylwester Ładniak</w:t>
        <w:br/>
        <w:t>tel. 34-3606065 lub 603-267-090, e-mail: </w:t>
      </w:r>
      <w:hyperlink r:id="rId2" w:tgtFrame="_blank">
        <w:r>
          <w:rPr>
            <w:rStyle w:val="InternetLink"/>
            <w:rFonts w:eastAsia="Times New Roman" w:cs="Verdana" w:ascii="Verdana" w:hAnsi="Verdana"/>
            <w:kern w:val="0"/>
            <w:sz w:val="22"/>
            <w:szCs w:val="22"/>
            <w:lang w:eastAsia="pl-PL" w:bidi="ar-SA"/>
          </w:rPr>
          <w:t>lodowisko@mosir.pl</w:t>
        </w:r>
      </w:hyperlink>
      <w:r>
        <w:rPr>
          <w:rStyle w:val="Domylnaczcionkaakapitu"/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br/>
      </w:r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 w:bidi="ar-SA"/>
        </w:rPr>
        <w:t>Aktualizacja karty: 21.03.2024 r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wejścia do budynku i przechodzenia przez obszary kontrol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Wejście główne do budynku zlokalizowane jest od strony ul. Boya-Żeleńskiego. Do obiektu można się dostać schodami lub chodnikiem, który prowadzi od strony </w:t>
        <w:br/>
        <w:t xml:space="preserve">północnej budynku i wyłożony jest kostką brukową. Szerokość drzwi wejściowych </w:t>
        <w:br/>
        <w:t>pozwala na wjazd wózkiem inwalidzkim. Drzwi otwierane są ręcznie. Kasa znajduje się zaraz za wejściem głównym, a dalsze przejście zabezpieczone jest bramkami, przez które może przejechać osoba na wózku.</w:t>
        <w:br/>
        <w:t xml:space="preserve">Osoba z niepełnosprawnościami, po telefonicznym uzgodnieniu z obsługą obiektu, może się dostać również bezpośrednio na łącznik między budynkiem a płytą główną obiektu (zimą lodowisko/latem boisko) przez wschodnią bramę prowadzącą </w:t>
        <w:br/>
        <w:t>bezpośrednio z parkingu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korytarzy, schodów i wind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Dla osób na wózkach dostępne są wszystkie pomieszczenia zlokalizowane </w:t>
        <w:br/>
        <w:t xml:space="preserve">na parterze budynku (hol główny, kasa, szatnie, wypożyczalnia łyżew, kasków </w:t>
        <w:br/>
        <w:t xml:space="preserve">i przyrządów do nauki jazdy na łyżwach). Budynek nie posiada windy. Dostęp </w:t>
        <w:br/>
        <w:t xml:space="preserve">do pomieszczeń na piętrze tylko po schodach lub z pomocą obsługi obiektu. Wjazd </w:t>
        <w:br/>
        <w:t>na taflę lodowiska, boiska i trybuny możliwy dzięki pochylniom zjazdowym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osowań, na przykład pochylni, platform, toalet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Wejście do toalety dla osób z niepełnosprawnościami zlokalizowane jest </w:t>
        <w:br/>
        <w:t xml:space="preserve">na zewnątrz budynku, na łączniku między budynkiem a płytą główną, obok wejścia przez wschodnią bramę. Przy bandach lodowiska znajdują się dwa wyznaczone </w:t>
        <w:br/>
        <w:t>miejsca do ustawienia wózków inwalidzkich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iejscu i sposobie korzystania z miejsc parkingowych </w:t>
        <w:br/>
        <w:t>wyznaczonych dla osób z niepełnosprawnościam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Na parkingu w sąsiedztwie wschodniej bramy prowadzącej na łącznik między budynkiem a płytą główną obiektu wytyczone i oznaczone znakami poziomymi </w:t>
        <w:br/>
        <w:t>i pionowymi zostało miejsce parkingowe dla osób z niepełnosprawnościam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a o prawie wstępu z psem asystującym i ewentualnych </w:t>
        <w:br/>
        <w:t>uzasadnionych ograniczenia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W obiekcie jest zakaz wprowadzania i przebywania zwierząt poza psami </w:t>
        <w:br/>
        <w:t>przewodnikami osób z niepełnosprawnościam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ożliwości skorzystania z tłumacza języka migowego </w:t>
        <w:br/>
        <w:t>na miejscu lub online, pętlach indukcyjnych, informacjach głosowy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Obiekt posiada możliwość skorzystania z pętli indukcyjnej. Brak tłumacza </w:t>
        <w:br/>
        <w:t>polskiego języka migowego na miejscu i online. Brak informacji głosowych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ne istotne informacje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Zapewnienie osobom ze szczególnymi potrzebami możliwości ewakuacji </w:t>
        <w:br/>
        <w:t xml:space="preserve">poprzez: oznaczenia dróg ewakuacyjnych, szkolenia i instrukcje dla personelu </w:t>
        <w:br/>
        <w:t xml:space="preserve">z zakresu ochrony przeciwpożarowej i zasad postępowania na wypadek </w:t>
        <w:br/>
        <w:t>ewakuacji.  Obiekt w okresie letnim pełni funkcję boiska wielofunkcyjnego, natomiast w okresie zimowym – sztucznego lodowiska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Dane kontaktowe do osób udzielających informacji/pomocy: 34-3606065 </w:t>
        <w:br/>
        <w:t>lub 603-267-0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Gothic" w:cs="Times New Roman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Gothic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owisko@mosi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8:00Z</dcterms:created>
  <dc:creator>Sienkiewicz</dc:creator>
  <dc:description/>
  <dc:language>en-US</dc:language>
  <cp:lastModifiedBy>xx yy</cp:lastModifiedBy>
  <cp:lastPrinted>2023-04-20T06:07:00Z</cp:lastPrinted>
  <dcterms:modified xsi:type="dcterms:W3CDTF">2025-03-11T08:49:00Z</dcterms:modified>
  <cp:revision>6</cp:revision>
  <dc:subject/>
  <dc:title/>
</cp:coreProperties>
</file>