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Sala Sportowa „Częstochowianka”, ul. Rejtana 7c w Częstochowie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Kierownik obiektu: Piotr Zawada</w:t>
        <w:br/>
        <w:t>tel. 34-3710844, e-mail: sala.czestochowianka@mosir.pl</w:t>
        <w:br/>
      </w:r>
      <w:r>
        <w:rPr>
          <w:rStyle w:val="Domylnaczcionkaakapitu"/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Aktualizacja karty: 25.04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ejście główne do obiektu zlokalizowane jest od strony ul. Rejtana. </w:t>
        <w:br/>
        <w:t xml:space="preserve">Do budynku można się dostać bezpośrednio z chodnika (brak schodów). Szerokość drzwi wejściowych pozwala na wjazd wózkiem inwalidzkim. Drzwi otwierane </w:t>
        <w:br/>
        <w:t>są ręcznie. Portiernia z obsługą znajduje się na wprost wejścia głównego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Dla osób na wózkach dostępne są wszystkie pomieszczenia zlokalizowane </w:t>
        <w:br/>
        <w:t xml:space="preserve">na parterze budynku (korytarz główny, portiernia, szatnie, toaleta, sala sportowa). Sala nie posiada windy, dostęp do pomieszczeń na piętrze, w tym widowni, tylko </w:t>
        <w:br/>
        <w:t>po schodach lub z pomocą obsługi obiektu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 pochylni, platform, toalet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Po wejściu do budynku, na ścianie po prawej stronie, zamontowana jest tablica wykonana w  języku Braille'a, która odwzorowuje rozmieszczenie pomieszczeń </w:t>
        <w:br/>
        <w:t xml:space="preserve">i ciągów komunikacyjnych na parterze obiektu. Przy pomieszczeniach oznaczonych </w:t>
        <w:br/>
        <w:t xml:space="preserve">na ww. tablicy w języku Braille'a znajdują się tabliczki informacyjne wykonane również w języku Braille'a. Przejście z przebieralni na salę sportową prowadzi przez </w:t>
        <w:br/>
        <w:t>bezprogowe drzw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Sala Częstochowianka nie posiada platformy/dźwigu służącego do transportu osób z niepełnosprawnościami. Obiekt nie posiada toalety przystosowanej dla osób </w:t>
        <w:br/>
        <w:t>z niepełnosprawnościami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iejscu i sposobie korzystania z miejsc parkingowych 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Na parkingu bezpośrednio przy wejściu do obiektu wytyczone i oznaczone </w:t>
        <w:br/>
        <w:t>znakami poziomymi i pionowymi zostało miejsce parkingowe dla osób z niepełnosprawnościami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a o prawie wstępu z psem asystującym i ewentualnych 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W obiekcie jest zakaz wprowadzania i przebywania zwierząt poza psami </w:t>
        <w:br/>
        <w:t>przewodnikami osób z niepełnosprawnościami (regulamin obiektu)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 możliwości skorzystania z tłumacza języka migowego </w:t>
        <w:br/>
        <w:t>na miejscu lub online, pętlach indukcyjnych i informacjach głosowych,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Obiekt posiada możliwość skorzystania z pętli indukcyjnej. Brak tłumacza 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 xml:space="preserve">Zapewnienie osobom ze szczególnymi potrzebami możliwości  ewakuacji </w:t>
        <w:br/>
        <w:t xml:space="preserve">poprzez: oznaczenia dróg ewakuacyjnych, szkolenia i instrukcje dla personelu </w:t>
        <w:br/>
        <w:t>z zakresu ochrony przeciwpożarowej i zasad postępowania na wypadek ewakuacj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ane kontaktowe do osób udzielających informacji/pomocy: 34-3710844.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/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331</Words>
  <CharactersWithSpaces>26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Piotr</dc:creator>
  <dc:description/>
  <dc:language>en-US</dc:language>
  <cp:lastModifiedBy>xx yy</cp:lastModifiedBy>
  <cp:lastPrinted>2024-03-21T07:25:00Z</cp:lastPrinted>
  <dcterms:modified xsi:type="dcterms:W3CDTF">2025-03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