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lang w:eastAsia="pl-PL"/>
        </w:rPr>
        <w:t>Hala Sportowo – Widowiskowa „POLONIA”, ul. Dekabrystów 43 w Częstochowie</w:t>
      </w:r>
    </w:p>
    <w:p>
      <w:pPr>
        <w:pStyle w:val="Normal"/>
        <w:spacing w:lineRule="auto" w:line="360" w:before="0" w:after="0"/>
        <w:rPr>
          <w:rFonts w:ascii="Verdana" w:hAnsi="Verdana" w:cs="Verdana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Kierownik obiektu: Dawid Wytrzymały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cs="Verdana" w:ascii="Verdana" w:hAnsi="Verdana"/>
          <w:kern w:val="2"/>
          <w:lang w:eastAsia="pl-PL"/>
        </w:rPr>
        <w:t>tel. 343722627; e-mail: </w:t>
      </w:r>
      <w:r>
        <w:rPr>
          <w:rFonts w:cs="Verdana" w:ascii="Verdana" w:hAnsi="Verdana"/>
          <w:shd w:fill="FFFFFF" w:val="clear"/>
        </w:rPr>
        <w:t>hala.polonia@mosir.pl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Aktualizacja karty: 31.03.2025 r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1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Opis dostępności wejścia do budynku i przechodzenia przez obszary kontroli.</w:t>
      </w:r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 xml:space="preserve">Obiekt znajduje się przy ul. Dekabrystów 43. Wejście główne do budynku zlokalizowane jest od strony zachodniej. Do obiektu można dostać się schodami bądź pochylnią dla osób z niepełnosprawnościami, która jest zabezpieczona barierką. Szerokość drzwi wejściowych pozwala na wjazd wózkiem inwalidzkim. Drzwi otwierane są ręcznie na zewnątrz. Bezpośrednio przy wejściu znajduje się portiernia.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Opis dostępności korytarzy, schodów i wind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 xml:space="preserve">Dla osób na wózkach dostępne są wszystkie pomieszczenia zlokalizowane na parterze budynku (portiernia, korytarze, szatnie, arena sportowa). Na arenę możliwy jest wjazd podjazdem od strony lewego sektora areny. 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W budynku nie ma windy. Dostęp do pomieszczeń w podziemiach lub na piętrach budynku, możliwy jest tylko po schodach (możliwa pomoc pracowników obsługi obiektu). Schody są wyposażone w poręcze. Schody nie są oznaczone kontrastowymi pasami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3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Opis dostosowań, na przykład: toalety, informacje w języku Braille'a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Na parterze budynku znajdują się dwie szatnie z węzłami sanitarnymi, dostosowanymi do potrzeb osób niepełnosprawnych oraz oddzielna toaleta przeznaczona dla osób niepełnosprawnych z wejściem bezpośrednio z korytarza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 xml:space="preserve">Drzwi i ściany szklane w budynku nie są oznaczone kontrastowymi taśmami. 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 xml:space="preserve">Po wejściu do budynku, naprzeciwko drzwi wejściowych, na ścianie po prawej stronie zamontowana jest mapa tyflograficzna z legendą w języku Braille’a, która odwzorowuje rozmieszczenie pomieszczeń i ciągów komunikacyjnych na parterze obiektu. Przy pomieszczeniach oznaczonych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na ww. mapie znajdują się tabliczki informacyjne wykonane w języku Braille’a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4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Informacje o miejscu i sposobie korzystania z miejsc parkingowych wyznaczonych dla osób z niepełnosprawnościami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 xml:space="preserve">Na parkingu w sąsiedztwie pochylni zostało wytyczone i oznaczone znakami poziomymi i pionowymi miejsce parkingowe dla osób </w:t>
        <w:br/>
        <w:t xml:space="preserve">z niepełnosprawnościami w odległości ok. 10 metrów od wejścia do obiektu. 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5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Informacja o prawie wstępu z psem asystującym i ewentualnych uzasadnionych ograniczeniach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W obiekcie obowiązuje zakaz wprowadzania i przebywania zwierząt, poza psami przewodnikami osób z niepełnosprawnościami.</w:t>
      </w:r>
      <w:r>
        <w:rPr>
          <w:rFonts w:eastAsia="Times New Roman" w:cs="Verdana" w:ascii="Verdana" w:hAnsi="Verdana"/>
          <w:color w:val="FF0000"/>
          <w:kern w:val="2"/>
          <w:lang w:eastAsia="pl-PL"/>
        </w:rPr>
        <w:t xml:space="preserve"> </w:t>
      </w:r>
      <w:r>
        <w:rPr>
          <w:rFonts w:eastAsia="Times New Roman" w:cs="Verdana" w:ascii="Verdana" w:hAnsi="Verdana"/>
          <w:kern w:val="2"/>
          <w:lang w:eastAsia="pl-PL"/>
        </w:rPr>
        <w:t>Informacja o tym zamieszczona jest w Regulaminie obiektu</w:t>
      </w:r>
      <w:r>
        <w:rPr>
          <w:rFonts w:eastAsia="Times New Roman" w:cs="Verdana" w:ascii="Verdana" w:hAnsi="Verdana"/>
          <w:color w:val="FF0000"/>
          <w:kern w:val="2"/>
          <w:lang w:eastAsia="pl-PL"/>
        </w:rPr>
        <w:t xml:space="preserve"> </w:t>
      </w:r>
      <w:r>
        <w:rPr>
          <w:rFonts w:eastAsia="Times New Roman" w:cs="Verdana" w:ascii="Verdana" w:hAnsi="Verdana"/>
          <w:kern w:val="2"/>
          <w:lang w:eastAsia="pl-PL"/>
        </w:rPr>
        <w:t xml:space="preserve">zamieszczonym na tablicy informacyjnej przy portierni.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Informacje o możliwości skorzystania z tłumacza języka migowego na miejscu lub online, pętli indukcyjnych i informacji głosowych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Obiekt posiada możliwość skorzystania z pętli indukcyjnej. Brak tłumacza polskiego języka migowego na miejscu i online. W budynku nie ma informacji głosowej (dźwiękowego systemu nawigacji dla osób niewidomych)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7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Inne istotne informacje.</w:t>
      </w:r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eastAsia="Times New Roman" w:cs="Verdana"/>
          <w:kern w:val="2"/>
          <w:lang w:eastAsia="pl-PL"/>
        </w:rPr>
      </w:pPr>
      <w:bookmarkStart w:id="0" w:name="_Hlk193879500"/>
      <w:r>
        <w:rPr>
          <w:rFonts w:eastAsia="Times New Roman" w:cs="Verdana" w:ascii="Verdana" w:hAnsi="Verdana"/>
          <w:kern w:val="2"/>
          <w:lang w:eastAsia="pl-PL"/>
        </w:rPr>
        <w:t>W obiekcie oznaczono drogi ewakuacji, zamontowano też system ochrony przeciwpożarowej z hydrantami, gaśnicami i komunikatami dźwiękowymi oraz system awaryjnego oświetlenia.</w:t>
      </w:r>
      <w:bookmarkEnd w:id="0"/>
      <w:r>
        <w:rPr>
          <w:rFonts w:eastAsia="Times New Roman" w:cs="Verdana" w:ascii="Verdana" w:hAnsi="Verdana"/>
          <w:kern w:val="2"/>
          <w:lang w:eastAsia="pl-PL"/>
        </w:rPr>
        <w:t xml:space="preserve"> Na parterze, w portierni znajduje się defibrylator.</w:t>
      </w:r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Dane kontaktowe do osób udzielających informacji: 343722620.</w:t>
      </w:r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eastAsia="Times New Roman" w:cs="Verdana"/>
          <w:i/>
          <w:i/>
          <w:iCs/>
          <w:color w:val="auto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  <w:t>Aktualny raport z zapewnienia dostępności obiektu:</w:t>
      </w:r>
    </w:p>
    <w:p>
      <w:pPr>
        <w:pStyle w:val="Normal"/>
        <w:spacing w:lineRule="auto" w:line="360" w:before="0" w:after="0"/>
        <w:ind w:left="0" w:right="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i/>
          <w:iCs/>
          <w:color w:val="auto"/>
          <w:kern w:val="2"/>
          <w:lang w:eastAsia="pl-PL"/>
        </w:rPr>
        <w:t xml:space="preserve"> </w:t>
      </w:r>
      <w:r>
        <w:rPr>
          <w:rFonts w:eastAsia="Times New Roman" w:cs="Verdana" w:ascii="Verdana" w:hAnsi="Verdana"/>
          <w:i w:val="false"/>
          <w:iCs w:val="false"/>
          <w:color w:val="auto"/>
          <w:kern w:val="2"/>
          <w:lang w:eastAsia="pl-PL"/>
        </w:rPr>
        <w:t>link:</w:t>
      </w:r>
      <w:r>
        <w:rPr>
          <w:rFonts w:eastAsia="Times New Roman" w:cs="Verdana" w:ascii="Verdana" w:hAnsi="Verdana"/>
          <w:i w:val="false"/>
          <w:iCs w:val="false"/>
          <w:color w:val="00B0F0"/>
          <w:kern w:val="2"/>
          <w:lang w:eastAsia="pl-PL"/>
        </w:rPr>
        <w:t xml:space="preserve"> </w:t>
      </w:r>
      <w:r>
        <w:rPr>
          <w:rFonts w:eastAsia="Times New Roman" w:cs="Verdana" w:ascii="Verdana" w:hAnsi="Verdana"/>
          <w:i w:val="false"/>
          <w:iCs w:val="false"/>
          <w:color w:val="auto"/>
          <w:kern w:val="2"/>
          <w:lang w:eastAsia="pl-PL"/>
        </w:rPr>
        <w:t>https://mosir.pl/userfiles/2025/hp.pdf</w:t>
      </w:r>
    </w:p>
    <w:p>
      <w:pPr>
        <w:pStyle w:val="Akapitzlist"/>
        <w:suppressAutoHyphens w:val="true"/>
        <w:spacing w:lineRule="auto" w:line="276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</w:t>
      </w:r>
    </w:p>
    <w:p>
      <w:pPr>
        <w:pStyle w:val="Akapitzlist"/>
        <w:suppressAutoHyphens w:val="true"/>
        <w:spacing w:lineRule="auto" w:line="276"/>
        <w:ind w:left="0" w:right="0" w:hanging="0"/>
        <w:rPr>
          <w:rFonts w:ascii="Verdana" w:hAnsi="Verdana" w:eastAsia="Times New Roman" w:cs="Verdana"/>
          <w:b/>
          <w:b/>
        </w:rPr>
      </w:pPr>
      <w:r>
        <w:rPr>
          <w:rFonts w:cs="Verdana" w:ascii="Verdana" w:hAnsi="Verdana"/>
          <w:b/>
        </w:rPr>
        <w:t>Obsługa wniosków i skarg związanych z dostępnością.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081"/>
      </w:tblGrid>
      <w:tr>
        <w:trPr>
          <w:tblHeader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 w:before="0" w:after="240"/>
              <w:ind w:left="0" w:right="0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b/>
              </w:rPr>
              <w:t>Kierownik podmiotu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 xml:space="preserve">Dyrektor MOSiR 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Tomasz Łuszcz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trHeight w:val="9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 w:before="0" w:after="960"/>
              <w:ind w:left="0" w:right="0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b/>
              </w:rPr>
              <w:t>Adre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ul. Dekabrystów 43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42-215 Częstochowa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 w:before="0" w:after="240"/>
              <w:ind w:left="0" w:right="0" w:hanging="0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E-mail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00"/>
                </w:rPr>
                <w:t>mosir@mosir.pl</w:t>
              </w:r>
            </w:hyperlink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1B1B1B"/>
      <w:shd w:fill="FFFFFF" w:val="clea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@mosi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1:00Z</dcterms:created>
  <dc:creator>Marcin Świtała</dc:creator>
  <dc:description/>
  <dc:language>en-US</dc:language>
  <cp:lastModifiedBy>xx yy</cp:lastModifiedBy>
  <cp:lastPrinted>2025-03-14T12:45:00Z</cp:lastPrinted>
  <dcterms:modified xsi:type="dcterms:W3CDTF">2025-03-26T12:19:00Z</dcterms:modified>
  <cp:revision>16</cp:revision>
  <dc:subject/>
  <dc:title/>
</cp:coreProperties>
</file>