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Pływalnia Kryta, Al. Niepodległości 20/22 w Częstochowie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Kierownik obiektu: Tomasz Nowak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tel. </w:t>
      </w:r>
      <w:r>
        <w:rPr>
          <w:rFonts w:cs="Verdana" w:ascii="Verdana" w:hAnsi="Verdana"/>
        </w:rPr>
        <w:t xml:space="preserve">343634527, </w:t>
      </w:r>
      <w:r>
        <w:rPr>
          <w:rFonts w:eastAsia="Times New Roman" w:cs="Verdana" w:ascii="Verdana" w:hAnsi="Verdana"/>
          <w:kern w:val="2"/>
          <w:lang w:eastAsia="pl-PL"/>
        </w:rPr>
        <w:t>514314778; e-mail: </w:t>
      </w:r>
      <w:r>
        <w:rPr>
          <w:rFonts w:cs="Verdana" w:ascii="Verdana" w:hAnsi="Verdana"/>
          <w:lang w:eastAsia="pl-PL"/>
        </w:rPr>
        <w:t>plywalniakry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Aktualizacja karty: 31.03.2025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 xml:space="preserve">Opis dostępności wejścia do budynku i przechodzenia przez obszary </w:t>
      </w:r>
      <w:r>
        <w:rPr>
          <w:rFonts w:eastAsia="Times New Roman" w:cs="Verdana" w:ascii="Verdana" w:hAnsi="Verdana"/>
          <w:b/>
          <w:bCs/>
          <w:kern w:val="2"/>
          <w:lang w:eastAsia="pl-PL"/>
        </w:rPr>
        <w:t>kontroli.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Times New Roman" w:cs="Verdana" w:ascii="Verdana" w:hAnsi="Verdana"/>
          <w:kern w:val="2"/>
          <w:lang w:eastAsia="pl-PL"/>
        </w:rPr>
        <w:t xml:space="preserve">Obiekt znajduje się przy </w:t>
      </w:r>
      <w:r>
        <w:rPr>
          <w:rFonts w:cs="Verdana" w:ascii="Verdana" w:hAnsi="Verdana"/>
        </w:rPr>
        <w:t xml:space="preserve">Al. Niepodległości 20/22. Wejście główne do budynku zlokalizowane jest od strony Al. Niepodległości. 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  <w:bCs/>
          <w:kern w:val="2"/>
          <w:lang w:eastAsia="pl-PL"/>
        </w:rPr>
      </w:pPr>
      <w:r>
        <w:rPr>
          <w:rFonts w:cs="Verdana" w:ascii="Verdana" w:hAnsi="Verdana"/>
        </w:rPr>
        <w:t>Do budynku można się dostać schodami bądź podjazdem dla osób z niepełnosprawnościami zabezpieczonym barierką. Szerokość drzwi wejściowych pozwala na wjazd wózkiem inwalidzkim. Drzwi otwierane są ręcznie na zewnątrz. Kasa znajduje się w końcu holu, a dalsze przejście zabezpieczone jest bramkami, przez które może przejechać osoba na wózku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la osób na wózkach dostępne są wszystkie pomieszczenia zlokalizowane na parterze budynku (hol główny, kasa, szatnie, przebieralnie z toaletami, niecka basenu). Pływalnia nie posiada windy. Dostęp do pomieszczeń w piwnicy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cs="Verdana" w:ascii="Verdana" w:hAnsi="Verdana"/>
        </w:rPr>
        <w:t xml:space="preserve">lub na piętrze tylko po schodach </w:t>
      </w:r>
      <w:bookmarkStart w:id="0" w:name="_Hlk193879898"/>
      <w:r>
        <w:rPr>
          <w:rFonts w:eastAsia="Times New Roman" w:cs="Verdana" w:ascii="Verdana" w:hAnsi="Verdana"/>
          <w:kern w:val="2"/>
          <w:lang w:eastAsia="pl-PL"/>
        </w:rPr>
        <w:t>(możliwa pomoc pracowników obsługi obiektu)</w:t>
      </w:r>
      <w:bookmarkEnd w:id="0"/>
      <w:r>
        <w:rPr>
          <w:rFonts w:eastAsia="Times New Roman" w:cs="Verdana" w:ascii="Verdana" w:hAnsi="Verdana"/>
          <w:kern w:val="2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bookmarkStart w:id="1" w:name="_Hlk193877463"/>
      <w:bookmarkStart w:id="2" w:name="_Hlk193878851"/>
      <w:r>
        <w:rPr>
          <w:rFonts w:eastAsia="Times New Roman" w:cs="Verdana" w:ascii="Verdana" w:hAnsi="Verdana"/>
          <w:kern w:val="2"/>
          <w:lang w:eastAsia="pl-PL"/>
        </w:rPr>
        <w:t>Schody są wyposażone w poręcze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Schody nie są oznaczone kontrastowymi pasami</w:t>
      </w:r>
      <w:bookmarkEnd w:id="1"/>
      <w:r>
        <w:rPr>
          <w:rFonts w:eastAsia="Times New Roman" w:cs="Verdana" w:ascii="Verdana" w:hAnsi="Verdana"/>
          <w:kern w:val="2"/>
          <w:lang w:eastAsia="pl-PL"/>
        </w:rPr>
        <w:t>.</w:t>
      </w:r>
      <w:bookmarkEnd w:id="2"/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3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Opis dostosowań, na przykład: toalety, informacje w języku Braille'a.</w:t>
      </w:r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alety dla osób z niepełnoprawnościami znajdują się w szatniach basenowych - męskiej i damskiej, a klucze do nich są do pobrania w kasie.</w:t>
      </w:r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 parterze obiektu, na ciągach komunikacyjnych, naklejone są znaki poziome dedykowane osobom słabowidzącym i niewidomym. W przebieralniach znajduje się osobne pomieszczenie dostosowane do potrzeb osób z niepełnosprawnościami. Przejście z przebieralni na halę basenową prowadzi przez bezprogową nieckę do dezynfekcji nóg.</w:t>
      </w:r>
    </w:p>
    <w:p>
      <w:pPr>
        <w:pStyle w:val="Standard"/>
        <w:spacing w:lineRule="auto" w:line="360" w:before="0" w:after="0"/>
        <w:ind w:left="0" w:right="0" w:firstLine="708"/>
        <w:rPr>
          <w:rFonts w:ascii="Verdana" w:hAnsi="Verdana" w:eastAsia="Times New Roman" w:cs="Verdana"/>
          <w:kern w:val="2"/>
          <w:lang w:eastAsia="pl-PL"/>
        </w:rPr>
      </w:pPr>
      <w:r>
        <w:rPr>
          <w:rFonts w:cs="Verdana" w:ascii="Verdana" w:hAnsi="Verdana"/>
          <w:sz w:val="22"/>
          <w:szCs w:val="22"/>
        </w:rPr>
        <w:t>Pływalnia posiada dźwig służący do transportu osób z niepełnosprawnościami do niecki basenowej i z powrotem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bookmarkStart w:id="3" w:name="_Hlk193877644"/>
      <w:bookmarkStart w:id="4" w:name="_Hlk193881321"/>
      <w:bookmarkEnd w:id="4"/>
      <w:r>
        <w:rPr>
          <w:rFonts w:eastAsia="Times New Roman" w:cs="Verdana" w:ascii="Verdana" w:hAnsi="Verdana"/>
          <w:kern w:val="2"/>
          <w:lang w:eastAsia="pl-PL"/>
        </w:rPr>
        <w:t>Drzwi i ściany szklane w budynku nie są oznaczone kontrastowymi taśmami.</w:t>
      </w:r>
      <w:bookmarkEnd w:id="3"/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bookmarkStart w:id="5" w:name="_Hlk193881321"/>
      <w:bookmarkEnd w:id="5"/>
      <w:r>
        <w:rPr>
          <w:rFonts w:cs="Verdana" w:ascii="Verdana" w:hAnsi="Verdana"/>
          <w:sz w:val="22"/>
          <w:szCs w:val="22"/>
        </w:rPr>
        <w:t>Po wejściu do budynku, na końcu holu głównego, na ścianie po lewej stronie, zamontowana jest mapa tyflograficzna z legendą w języku Braille'a, która  odwzorowuje rozmieszczenie pomieszczeń i ciągów komunikacyjnych na parterze budynku. Przy pomieszczeniach oznaczonych na tej mapie znajdują się tabliczki informacyjne wykonane w języku Braille'a.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4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Obiekt posiada parking z dwoma wytyczonymi miejscami parkingowymi dla osób z niepełnosprawnościami w odległości ok. 10 metrów od wejścia do budynku Pływaln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obiekcie obowiązuje zakaz wprowadzania i przebywania zwierząt, poza psami przewodnikami osób z niepełnosprawnościami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Informacja o tym zamieszczona jest w Regulaminie obiektu wywieszonym w holu budynku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FF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ożliwości skorzystania z tłumacza języka migowego na miejscu lub online, pętli indukcyjnych i informacji głosow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Obiekt posiada możliwość skorzystania z pętli indukcyjnej. Brak tłumacza polskiego języka migowego na miejscu i online. W budynku nie ma informacji głosowej (dźwiękowego systemu nawigacji dla osób niewidomych)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7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ne istotne informacje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bookmarkStart w:id="6" w:name="_Hlk193879500"/>
      <w:bookmarkStart w:id="7" w:name="_Hlk193880154"/>
      <w:r>
        <w:rPr>
          <w:rFonts w:eastAsia="Times New Roman" w:cs="Verdana" w:ascii="Verdana" w:hAnsi="Verdana"/>
          <w:kern w:val="2"/>
          <w:lang w:eastAsia="pl-PL"/>
        </w:rPr>
        <w:t>W obiekcie oznaczono drogi ewakuacji, zamontowano też system ochrony przeciwpożarowej z hydrantami, gaśnicami oraz system awaryjnego oświetlenia.</w:t>
      </w:r>
      <w:bookmarkEnd w:id="6"/>
      <w:r>
        <w:rPr>
          <w:rFonts w:eastAsia="Times New Roman" w:cs="Verdana" w:ascii="Verdana" w:hAnsi="Verdana"/>
          <w:kern w:val="2"/>
          <w:lang w:eastAsia="pl-PL"/>
        </w:rPr>
        <w:t xml:space="preserve"> </w:t>
      </w:r>
      <w:bookmarkEnd w:id="7"/>
      <w:r>
        <w:rPr>
          <w:rFonts w:eastAsia="Times New Roman" w:cs="Verdana" w:ascii="Verdana" w:hAnsi="Verdana"/>
          <w:kern w:val="2"/>
          <w:lang w:eastAsia="pl-PL"/>
        </w:rPr>
        <w:t>Na korytarzu, na parterze przy kasach znajduje się ogólnodostępny defibrylator.</w:t>
      </w:r>
    </w:p>
    <w:p>
      <w:pPr>
        <w:pStyle w:val="Standard"/>
        <w:spacing w:lineRule="auto" w:line="360" w:before="0" w:after="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nieje możliwość skorzystania z ręcznego wózka dla osób z niepełnosprawnościami.</w:t>
      </w:r>
    </w:p>
    <w:p>
      <w:pPr>
        <w:pStyle w:val="Standard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cs="Verdana" w:ascii="Verdana" w:hAnsi="Verdana"/>
          <w:sz w:val="22"/>
          <w:szCs w:val="22"/>
        </w:rPr>
        <w:t>Dane kontaktowe do osób udzielających informacji: 343634527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Aktualny raport z zapewnienia dostępności obiektu: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link: 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lang w:eastAsia="pl-PL"/>
        </w:rPr>
        <w:t>https://mosir.pl/userfiles/2025/pk.pdf</w:t>
      </w:r>
    </w:p>
    <w:p>
      <w:pPr>
        <w:pStyle w:val="Akapitzlist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Akapitzlist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cs="Verdana" w:ascii="Verdana" w:hAnsi="Verdana"/>
          <w:b/>
        </w:rPr>
        <w:t>Obsługa wniosków i skarg związanych z dostępnością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8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Kierownik podmiot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 xml:space="preserve">Dyrektor MOSiR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omasz Łuszc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9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96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</w:rPr>
              <w:t>Adr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ul. Dekabrystów 43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</w:rPr>
                <w:t>mosir@mosir.pl</w:t>
              </w:r>
            </w:hyperlink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1B1B1B"/>
      <w:shd w:fill="FFFFFF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Marcin Świtała</dc:creator>
  <dc:description/>
  <dc:language>en-US</dc:language>
  <cp:lastModifiedBy>xx yy</cp:lastModifiedBy>
  <cp:lastPrinted>2025-03-14T12:45:00Z</cp:lastPrinted>
  <dcterms:modified xsi:type="dcterms:W3CDTF">2025-03-27T10:05:00Z</dcterms:modified>
  <cp:revision>10</cp:revision>
  <dc:subject/>
  <dc:title/>
</cp:coreProperties>
</file>