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Pływalnia Kryta „ Sienkiewicz Częstochowa”, Al. NMP 56 w Częstochowie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Kierownik obiektu: Janusz Danek</w:t>
        <w:br/>
        <w:t>tel. 343930064, e-mail: plywalnia.sienkiewicz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Aktualizacja karty: 31.03.2025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wejścia do budynku i przechodzenia przez obszary kontroli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iekt położony jest na rogu ulic Racławickiej i Kossak-Szczuckiej. Wejście główne znajduje się od strony ul. Kossak-Szczuckiej. Szerokość drzwi wejściowych pozwala na wjazd wózkiem inwalidzkim. Drzwi otwierane są ręcznie na zewnątrz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sa znajduje się w holu głównym, a dalsze przejście w kierunku przebieralni i niecki basenowej zabezpieczone jest bramkami, przez które może przejechać osoba na wózku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la osób na wózkach dostępne są wszystkie pomieszczenia zlokalizowane na półpiętrze budynku (hol główny, kasy, szatnie, toalety, przebieralnie, niecka basenowa)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cs="Verdana" w:ascii="Verdana" w:hAnsi="Verdana"/>
          <w:color w:val="000000"/>
        </w:rPr>
        <w:t xml:space="preserve">Do holu głównego na półpiętrze, osoba przemieszczająca się na wózku jest </w:t>
      </w:r>
      <w:r>
        <w:rPr>
          <w:rFonts w:cs="Verdana" w:ascii="Verdana" w:hAnsi="Verdana"/>
        </w:rPr>
        <w:t xml:space="preserve">w stanie dostać się windą. </w:t>
      </w:r>
      <w:bookmarkStart w:id="0" w:name="_Hlk193877463"/>
      <w:bookmarkStart w:id="1" w:name="_Hlk193878851"/>
      <w:r>
        <w:rPr>
          <w:rFonts w:eastAsia="Times New Roman" w:cs="Verdana" w:ascii="Verdana" w:hAnsi="Verdana"/>
          <w:kern w:val="2"/>
          <w:lang w:eastAsia="pl-PL"/>
        </w:rPr>
        <w:t>Schody są wyposażone w poręcze. Schody nie są oznaczone kontrastowymi pasami</w:t>
      </w:r>
      <w:bookmarkEnd w:id="0"/>
      <w:r>
        <w:rPr>
          <w:rFonts w:eastAsia="Times New Roman" w:cs="Verdana" w:ascii="Verdana" w:hAnsi="Verdana"/>
          <w:kern w:val="2"/>
          <w:lang w:eastAsia="pl-PL"/>
        </w:rPr>
        <w:t>.</w:t>
      </w:r>
      <w:bookmarkEnd w:id="1"/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3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FF000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osowań, na przykład: toalety, informacje w języku Braille'a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Toaleta dla osób z niepełnoprawnościami znajduje się w przejściu pomiędzy holem głównym a niecką basenową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kern w:val="2"/>
          <w:lang w:eastAsia="pl-PL"/>
        </w:rPr>
      </w:pPr>
      <w:r>
        <w:rPr>
          <w:rFonts w:cs="Verdana" w:ascii="Verdana" w:hAnsi="Verdana"/>
          <w:color w:val="000000"/>
        </w:rPr>
        <w:t xml:space="preserve">Po wejściu do budynku, na ścianie po prawej stronie, zamontowana jest  </w:t>
      </w: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mapa tyflograficzna z legendą </w:t>
      </w:r>
      <w:r>
        <w:rPr>
          <w:rFonts w:cs="Verdana" w:ascii="Verdana" w:hAnsi="Verdana"/>
          <w:color w:val="000000"/>
        </w:rPr>
        <w:t xml:space="preserve">w języku Braille'a, która odwzorowuje rozmieszczenie pomieszczeń i ciągów komunikacyjnych na parterze obiektu. Przy pomieszczeniach oznaczonych na tej mapie znajdują się tabliczki informacyjne wykonane w języku Braille'a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color w:val="000000"/>
        </w:rPr>
      </w:pPr>
      <w:bookmarkStart w:id="2" w:name="_Hlk193877644"/>
      <w:bookmarkStart w:id="3" w:name="_Hlk193881321"/>
      <w:bookmarkEnd w:id="3"/>
      <w:r>
        <w:rPr>
          <w:rFonts w:eastAsia="Times New Roman" w:cs="Verdana" w:ascii="Verdana" w:hAnsi="Verdana"/>
          <w:kern w:val="2"/>
          <w:lang w:eastAsia="pl-PL"/>
        </w:rPr>
        <w:t>Drzwi i ściany szklane w budynku nie są oznaczone kontrastowymi taśmami.</w:t>
      </w:r>
      <w:bookmarkEnd w:id="2"/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bookmarkStart w:id="4" w:name="_Hlk193881321"/>
      <w:bookmarkEnd w:id="4"/>
      <w:r>
        <w:rPr>
          <w:rFonts w:cs="Verdana" w:ascii="Verdana" w:hAnsi="Verdana"/>
          <w:color w:val="000000"/>
        </w:rPr>
        <w:t xml:space="preserve">Na parterze obiektu, na ciągach komunikacyjnych, naklejone są znaki poziome dedykowane osobom słabowidzącym i niewidomym. 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budynku znajduje się osobna szatnia dostosowana do osób z niepełnosprawnościami. Przejście z przebieralni na halę basenową prowadzi przez bezprogową nieckę do dezynfekcji nóg. 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cs="Verdana" w:ascii="Verdana" w:hAnsi="Verdana"/>
          <w:color w:val="000000"/>
        </w:rPr>
        <w:t>Pływalnia posiada dźwig służący do transportu osób z niepełnosprawnościami do wody i z powrotem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4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cs="Verdana" w:ascii="Verdana" w:hAnsi="Verdana"/>
          <w:color w:val="000000"/>
        </w:rPr>
        <w:t xml:space="preserve">Obiekt nie posiada własnego parkingu. Miejsca parkingowe dla osób </w:t>
        <w:br/>
        <w:t>z niepełnosprawnościami znajdują się w strefie płatnego parkowania przed wejściem do budynku w odległości ok. 20 metrów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5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W obiekcie jest zakaz wprowadzania i przebywania zwierząt poza psami przewodnikami osób z niepełnosprawnościami</w:t>
      </w:r>
      <w:r>
        <w:rPr>
          <w:rFonts w:eastAsia="Times New Roman" w:cs="Verdana" w:ascii="Verdana" w:hAnsi="Verdana"/>
          <w:kern w:val="2"/>
          <w:lang w:eastAsia="pl-PL"/>
        </w:rPr>
        <w:t>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Informacja o tym zamieszczona jest w Regulaminie obiektu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lang w:eastAsia="pl-PL"/>
        </w:rPr>
        <w:t>wywieszonym na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cs="Verdana" w:ascii="Verdana" w:hAnsi="Verdana"/>
          <w:color w:val="000000"/>
        </w:rPr>
        <w:t>ścianie przy szatni.</w:t>
      </w:r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ożliwości skorzystania z tłumacza języka migowego na miejscu lub online, pętli indukcyjnych i informacji głosow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Obiekt posiada możliwość skorzystania z pętli indukcyjnej. Brak tłumacza polskiego języka migowego na miejscu i online. W budynku nie ma informacji głosowej (dźwiękowego systemu nawigacji dla osób niewidomych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7</w:t>
      </w:r>
    </w:p>
    <w:p>
      <w:pPr>
        <w:pStyle w:val="Standard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ne istotne informacje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bookmarkStart w:id="5" w:name="_Hlk193879500"/>
      <w:bookmarkStart w:id="6" w:name="_Hlk193880154"/>
      <w:r>
        <w:rPr>
          <w:rFonts w:eastAsia="Times New Roman" w:cs="Verdana" w:ascii="Verdana" w:hAnsi="Verdana"/>
          <w:kern w:val="2"/>
          <w:lang w:eastAsia="pl-PL"/>
        </w:rPr>
        <w:t>W obiekcie oznaczono drogi ewakuacji, zamontowano też system ochrony przeciwpożarowej z hydrantami, gaśnicami oraz system awaryjnego oświetlenia.</w:t>
      </w:r>
      <w:bookmarkEnd w:id="5"/>
      <w:r>
        <w:rPr>
          <w:rFonts w:eastAsia="Times New Roman" w:cs="Verdana" w:ascii="Verdana" w:hAnsi="Verdana"/>
          <w:kern w:val="2"/>
          <w:lang w:eastAsia="pl-PL"/>
        </w:rPr>
        <w:t xml:space="preserve"> </w:t>
      </w:r>
      <w:bookmarkEnd w:id="6"/>
      <w:r>
        <w:rPr>
          <w:rFonts w:eastAsia="Times New Roman" w:cs="Verdana" w:ascii="Verdana" w:hAnsi="Verdana"/>
          <w:kern w:val="2"/>
          <w:lang w:eastAsia="pl-PL"/>
        </w:rPr>
        <w:t>Na korytarzu, na parterze znajduje się ogólnodostępny defibrylator.</w:t>
      </w:r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nieje możliwość skorzystania z ręcznego wózka dla osób z niepełnosprawnościami.</w:t>
      </w:r>
    </w:p>
    <w:p>
      <w:pPr>
        <w:pStyle w:val="Standard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cs="Verdana" w:ascii="Verdana" w:hAnsi="Verdana"/>
          <w:sz w:val="22"/>
          <w:szCs w:val="22"/>
        </w:rPr>
        <w:t>Dane kontaktowe do osób udzielających informacji: 343930064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Aktualny raport z zapewnienia dostępności obiektu: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link: 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lang w:eastAsia="pl-PL"/>
        </w:rPr>
        <w:t>https://mosir.pl/userfiles/2025/pks.pdf</w:t>
      </w:r>
    </w:p>
    <w:p>
      <w:pPr>
        <w:pStyle w:val="Akapitzlist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eastAsia="Times New Roman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ługa wniosków i skarg związanych z dostępnością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0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Kierownik podmiotu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Dyrektor MOSiR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omasz Łuszc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96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Adres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l. Dekabrystów 43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E-mai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</w:rPr>
                <w:t>mosir@mosir.pl</w:t>
              </w:r>
            </w:hyperlink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1B1B1B"/>
      <w:shd w:fill="FFFFFF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3:00Z</dcterms:created>
  <dc:creator>Marcin Świtała</dc:creator>
  <dc:description/>
  <dc:language>en-US</dc:language>
  <cp:lastModifiedBy>xx yy</cp:lastModifiedBy>
  <cp:lastPrinted>2025-03-14T12:45:00Z</cp:lastPrinted>
  <dcterms:modified xsi:type="dcterms:W3CDTF">2025-03-27T10:13:00Z</dcterms:modified>
  <cp:revision>7</cp:revision>
  <dc:subject/>
  <dc:title/>
</cp:coreProperties>
</file>