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lang w:eastAsia="pl-PL"/>
        </w:rPr>
        <w:t>Sztuczne Lodowisko, ul. Boya-Żeleńskiego 6/8 w Częstochowie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Kierownik obiektu: Anna Staniec,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tel. 603267090; e-mail: </w:t>
      </w:r>
      <w:r>
        <w:rPr>
          <w:rFonts w:cs="Verdana" w:ascii="Verdana" w:hAnsi="Verdana"/>
          <w:lang w:eastAsia="pl-PL"/>
        </w:rPr>
        <w:t>lodowisko@mosir.pl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>Aktualizacja karty: 31.03.2025 r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ępności wejścia do budynku i przechodzenia przez obszary kontroli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 xml:space="preserve">Obiekt znajduje się przy ul. Boya-Żeleńskiego. Wejście główne do budynku oraz wyjście ze strefy kas zlokalizowane są od strony wschodniej. </w:t>
        <w:br/>
        <w:t>Do budynku można się dostać od ulicy Boya-Żeleńskiego, gdzie bezpośrednio przed wejściem do budynku znajdują się schody. Podjazd zlokalizowany nieco z prawej strony wejścia głównego pozwala na wjazd wózkiem inwalidzkim. Drzwi otwierane są ręcznie na zewnątrz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ępności korytarzy, schodów i wind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 xml:space="preserve">Dla osób na wózkach dostępny jest parter, a na nim: korytarz, strefa przebieralni, wypożyczalnia oraz toaleta przystosowana dla osób z niepełnosprawnościami. 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bookmarkStart w:id="0" w:name="_Hlk193877463"/>
      <w:r>
        <w:rPr>
          <w:rFonts w:eastAsia="Times New Roman" w:cs="Verdana" w:ascii="Verdana" w:hAnsi="Verdana"/>
          <w:color w:val="000000"/>
          <w:kern w:val="2"/>
          <w:lang w:eastAsia="pl-PL"/>
        </w:rPr>
        <w:t>W budynku nie ma windy. Schody są wyposażone w poręcze. Schody nie są oznaczone kontrastowymi pasami</w:t>
      </w:r>
      <w:bookmarkEnd w:id="0"/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3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osowań, na przykład: toalety, informacje w języku Braille'a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 xml:space="preserve">W budynku na parterze znajduje się toaleta przeznaczona dla osób </w:t>
        <w:br/>
        <w:t xml:space="preserve">z niepełnosprawnościami. Wejście do toalety znajduje się z zewnątrz budynku, od strony północnej. 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Drzwi zewnętrzne oraz wewnętrzne nie są oznaczone kontrastowymi taśmami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W pomieszczeniach nie ma oznaczeń w postaci tabliczek z wypukłymi cyframi i alfabetem Braille’a. W budynku nie ma też map tyflograficznych</w:t>
      </w:r>
      <w:r>
        <w:rPr>
          <w:rFonts w:eastAsia="Times New Roman" w:cs="Verdana" w:ascii="Verdana" w:hAnsi="Verdana"/>
          <w:color w:val="000000"/>
          <w:kern w:val="2"/>
          <w:lang w:eastAsia="pl-PL"/>
        </w:rPr>
        <w:t>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4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iejscu i sposobie korzystania z miejsc parkingowych wyznaczonych dla osób z niepełnosprawnościami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Przed obiektem znajduje się parking miejski, który aktualnie nie jest objęty strefą płatnego parkowania. Bezpośrednio przed wejściem do budynku znajdują się trzy miejsca przeznaczone dla osób z niepełnosprawnościami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a o prawie wstępu z psem asystującym i ewentualnych uzasadnionych ograniczenia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W obiekcie obowiązuje zakaz wprowadzania i przebywania zwierząt, poza psami przewodnikami osób z niepełnosprawnościami.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lang w:eastAsia="pl-PL"/>
        </w:rPr>
        <w:t>Informacja o tym zamieszczona jest w Regulaminie obiektu wywieszonym przy wejściu na teren obiektu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ożliwości skorzystania z tłumacza języka migowego na miejscu lub online, pętli indukcyjnych i informacji głosowy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Obiekt nie posiada pętli indukcyjnej. Brak tłumacza polskiego języka migowego na miejscu i online. W budynku nie ma informacji głosowej (dźwiękowego systemu nawigacji dla osób niewidomych)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7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ne istotne informacje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W obiekcie oznaczono drogi ewakuacji, zamontowano też system ochrony przeciwpożarowej z hydrantami i gaśnicami oraz system awaryjnego oświetlenia. Obiekt wyposażony jest w defibrylator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Dane kontaktowe do osób udzielających informacji: 603267090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cs="Verdana"/>
          <w:b/>
          <w:b/>
          <w:color w:val="000000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Aktualny raport z zapewnienia dostępności obiektu: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lang w:eastAsia="pl-PL"/>
        </w:rPr>
        <w:t>link: </w:t>
      </w:r>
      <w:r>
        <w:rPr>
          <w:rStyle w:val="Domylnaczcionkaakapitu"/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eastAsia="pl-PL"/>
        </w:rPr>
        <w:t>https://mosir.pl/userfiles/2025/szl.pdf</w:t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</w:t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eastAsia="Times New Roman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sługa wniosków i skarg związanych z dostępnością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081"/>
      </w:tblGrid>
      <w:tr>
        <w:trPr>
          <w:tblHeader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</w:rPr>
              <w:t>Kierownik podmiotu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Dyrektor MOSiR 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Tomasz Łuszcz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96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</w:rPr>
              <w:t>Adre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l. Dekabrystów 43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42-215 Częstochow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  <w:b/>
                <w:b/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</w:rPr>
              <w:t>E-mai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00"/>
                </w:rPr>
                <w:t>mosir@mosir.pl</w:t>
              </w:r>
            </w:hyperlink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1B1B1B"/>
      <w:shd w:fill="FFFFFF" w:val="cle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1:00Z</dcterms:created>
  <dc:creator>Marcin Świtała</dc:creator>
  <dc:description/>
  <dc:language>en-US</dc:language>
  <cp:lastModifiedBy>xx yy</cp:lastModifiedBy>
  <cp:lastPrinted>2025-03-14T12:45:00Z</cp:lastPrinted>
  <dcterms:modified xsi:type="dcterms:W3CDTF">2025-03-27T10:23:00Z</dcterms:modified>
  <cp:revision>12</cp:revision>
  <dc:subject/>
  <dc:title/>
</cp:coreProperties>
</file>